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ՄԱՍՆԱԳԻՏԱԿԱՆ ԳՈՐԾՈՒՆԵՈՒԹՅԱՆ ՀՈԳԵԲԱՆՈՒԹՅՈՒՆԸ ՈՐՊԵՍ ԻՆՔՆՈՒՐՈՒՅՆ ԳԻՏՈՒԹՅՈՒՆ</w:t>
      </w:r>
    </w:p>
    <w:p>
      <w:pPr>
        <w:pStyle w:val="Normal"/>
        <w:ind w:firstLine="36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4"/>
        </w:rPr>
        <w:tab/>
        <w:t>Մանկավարժական գործունեության հոգեբանություն առարկան պատկանում է հոգեբանությ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Sylfaen" w:ascii="Sylfaen" w:hAnsi="Sylfaen"/>
          <w:sz w:val="24"/>
        </w:rPr>
        <w:t>ն առարկայի գործնական ուղղությանը: Մասնագիտական գործունեության հոգեբանություն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</w:rPr>
        <w:t xml:space="preserve"> ուսումնասիրում է իրական օբյեկտները, որոնց ընկալումը հիմնված է իրական գործընթացների վրա, որում ապրում է մարդը: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Հոգեբանության այս ոլորտի առարկա </w:t>
      </w:r>
      <w:r>
        <w:rPr>
          <w:rFonts w:cs="Sylfaen" w:ascii="Sylfaen" w:hAnsi="Sylfaen"/>
          <w:sz w:val="24"/>
          <w:lang w:val="hy-AM"/>
        </w:rPr>
        <w:t>է</w:t>
      </w:r>
      <w:r>
        <w:rPr>
          <w:rFonts w:cs="Sylfaen" w:ascii="Sylfaen" w:hAnsi="Sylfaen"/>
          <w:sz w:val="24"/>
        </w:rPr>
        <w:t xml:space="preserve"> հանդիսանում մարդկանց աշխատանքային և մասնագիտական հարաբերությունը և նրանց անձնային բնութագրերը և ունակությունները: Մասնագիտական գործունեության հոգեբանությունը ուղղակիորեն կապված է աշխատանքի հոգեբանության առարկայի հետ, որը ուսումնասիրում է աշխատանքային զբաղվածության և մասնագիտական հմտությունների ուսումնասիրության հարցեր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Sylfaen" w:ascii="Sylfaen" w:hAnsi="Sylfaen"/>
          <w:sz w:val="24"/>
        </w:rPr>
        <w:t xml:space="preserve">: Մասնագիտական գործունեության հոգեբանությունը սերտորեն կապված է փորձագիտական հոգեբանության, կառավարման հոգեբանության, սոցիալական հոգեբանության, տարիքային հոգեբանության, իրավաբանական հոգեբանության, տնտեսագիտական հոգեբանության հետ: </w:t>
      </w:r>
      <w:r>
        <w:rPr>
          <w:rFonts w:cs="Sylfaen" w:ascii="Sylfaen" w:hAnsi="Sylfaen"/>
          <w:sz w:val="24"/>
          <w:lang w:val="hy-AM"/>
        </w:rPr>
        <w:t xml:space="preserve">                                         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</w:rPr>
        <w:t>Մասնագիտական գործունեության հոգեբանության օբյեկտ է հանդիսանում աշխատանքային գործընթացը, որը ներառում է  աշխատանքի միջոցներ, նպատակներ, պայմաններ, խնդիրներ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4"/>
        </w:rPr>
        <w:t>Մասնագիտական գործունեության հոգեբանության մեթոդներ են հանդիսանում տարբեր հետազոտության եղանակներ, որոնց օգնությամբ կարող է և ստանալ հավաստի տեղեկություններ: Մասնագիտական գործունեության հոգեբանության հիմնական մեթոդներն են դիտումը, գիտափորձը և հարցումը:  Մասնագիտական գործունեության հոգեբանությունը լուծում է մի շարք խնդիրներ. առաջին՝ ախտորոշում է արհեստավարժության նախնական մակարդակը, երկրորդ՝ որոշում է ինչքանով է մարդը համապատասխանում տվյալ մասնագիտությանը, երրորդ՝ որոշում է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ինչքանով է մասնագիտությունը համապատասխանում մարդու սպասումներին: Բացահայտում է մարդու հնարավորությունները և ներուժը, օգնում է մարդուն արդյունավետ օգտագործել իր ներուժը աշխատանքում: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Մասնագիտական գործունեության հոգեբանության բնագավառում առանձնացվում են հետևյալ ենթամասերը՝ 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շխատանքի ընդհանուր հոգեբանություն. ուսումնասիրում է աշխատանքի մասին գիտելիքի զարգացման պատմությունը, մասնագիտական գործունեության բնութագիրը, աշխատանքային դաստիարակության հիմնահարցեր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>ինչպես նաև աշխատանքային ճգնաժամերը և բարդությունները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Sylfaen" w:ascii="Sylfaen" w:hAnsi="Sylfaen"/>
          <w:sz w:val="24"/>
        </w:rPr>
        <w:t>Ինժեներային հոգեբանություն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</w:rPr>
        <w:t xml:space="preserve"> ուսումնասիրում է մարդու և տեխնիկայի փոխազդեցություն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ինչպես նաև մարդու հոգեբանական վիճակը այլ գործընթացում: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Կառավարման հոգեբանությունն ուսումնասիրում է աշխատակիցների փոխհարաբերությունները աշխատանքի ժամանակ, ինչպես նաև նրանց լավարկման հարցը հանուն արդյունավետ աշխատանքի: </w:t>
      </w:r>
    </w:p>
    <w:p>
      <w:pPr>
        <w:pStyle w:val="Normal"/>
        <w:numPr>
          <w:ilvl w:val="0"/>
          <w:numId w:val="19"/>
        </w:numPr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Մասնագիտական կողմնորոշումը ենթադրում է օգնություն ապագա մասնագետների ինքնակողմնորոշման հարցում և կարիերայի իրականացում: Մասնագիտական կրթությունը ներառում է պարապմունքներ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միտված անձի նպատակաուղղվածության և զարգացման մակարդակի բարձրացմանը:</w:t>
      </w:r>
    </w:p>
    <w:p>
      <w:pPr>
        <w:pStyle w:val="Normal"/>
        <w:ind w:left="108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ՆՁԻ ՄԱՍՆԱԳԻՏԱԿԱՆ ԻՆՔՆԱԿՈՂՄՆՈՐՈՇՄԱՆ ԵՎ ՈՒՂՂՈՐԴՄԱՆ ԽՆԴԻՐԸ</w:t>
      </w:r>
    </w:p>
    <w:p>
      <w:pPr>
        <w:pStyle w:val="Normal"/>
        <w:ind w:firstLine="36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Անձի մասնագիտական ինքնորոշման ուղղորդման հիմնախնդիրը բոլոր ժամանականերում իր արդիականությունը չկորցնող </w:t>
      </w:r>
      <w:r>
        <w:rPr>
          <w:rFonts w:cs="Sylfaen" w:ascii="Sylfaen" w:hAnsi="Sylfaen"/>
          <w:sz w:val="24"/>
          <w:lang w:val="hy-AM"/>
        </w:rPr>
        <w:t xml:space="preserve">է </w:t>
      </w:r>
      <w:r>
        <w:rPr>
          <w:rFonts w:cs="Sylfaen" w:ascii="Sylfaen" w:hAnsi="Sylfaen"/>
          <w:sz w:val="24"/>
        </w:rPr>
        <w:t xml:space="preserve">և մնում է հոգեբանների 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Sylfaen" w:ascii="Sylfaen" w:hAnsi="Sylfaen"/>
          <w:sz w:val="24"/>
        </w:rPr>
        <w:t xml:space="preserve"> մանկավարժների ուշադրության կենտրոնում: Անձը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որպես ապագա մասնագետ փորձում է գտնել իր տեղը մասնագիտությունների շարքում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անցնելով գիտելիքների ձեռքբերման երկարատև ճանապարհ: Կրթություն ստանալու արդյունքում ավելի արդիական են դառնում մասնագիտական աշխատանքի ձեռքբերման սպասումները միջավայրից</w:t>
      </w:r>
      <w:r>
        <w:rPr>
          <w:rFonts w:cs="Sylfaen" w:ascii="Sylfaen" w:hAnsi="Sylfaen"/>
          <w:sz w:val="24"/>
          <w:lang w:val="hy-AM"/>
        </w:rPr>
        <w:t xml:space="preserve">՝ </w:t>
      </w:r>
      <w:r>
        <w:rPr>
          <w:rFonts w:cs="Sylfaen" w:ascii="Sylfaen" w:hAnsi="Sylfaen"/>
          <w:sz w:val="24"/>
        </w:rPr>
        <w:t>առանց գնահատելու ընդհանուր հասարակության պահանջարկը, քան սեփական նախաձեռնությունը, աշխատանքային գործունեության փնտրտուքների ճանապարհը: Մասնագիտական հմտությունների ձևավորումը և մասնագիտության մեջ անձի կայացումը նպաստում է մասնագիտացման աճին աշխատանքային գործունեության մեջ: Մասնագիտական ինքնորոշման արդյունավետ գործոններ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</w:rPr>
        <w:t xml:space="preserve"> ունեն արտաքին և ներքին ուղղվածություն: Արտաքինը վերաբերվում է ընտանիքին, սոցիալական միջավայրին և ձևավորող փոխհարաբերությունների ազդեցության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Sylfaen" w:ascii="Sylfaen" w:hAnsi="Sylfaen"/>
          <w:sz w:val="24"/>
        </w:rPr>
        <w:t>, իսկ ներքինը՝ անձնային առանձնահատկությունների և դրդապատճառային ոլորտի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</w:rPr>
        <w:t>: Մասնագիտական ինքնորոշման և կայացման հոգեբանական ուղղությունը ենթադրում է մասնագիտական որակների խթանում, մասնագիտության ընտրություն</w:t>
      </w:r>
      <w:r>
        <w:rPr>
          <w:rFonts w:cs="Sylfaen" w:ascii="Sylfaen" w:hAnsi="Sylfaen"/>
          <w:sz w:val="24"/>
          <w:lang w:val="hy-AM"/>
        </w:rPr>
        <w:t>, մ</w:t>
      </w:r>
      <w:r>
        <w:rPr>
          <w:rFonts w:cs="Sylfaen" w:ascii="Sylfaen" w:hAnsi="Sylfaen"/>
          <w:sz w:val="24"/>
        </w:rPr>
        <w:t>ասնագետների մեջ պատկերացումների ձևավորում և անձի ինքնագիտակցության մակարդակի բարձրացում: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ՄԱՍՆԱԳԻՏԱԿԱՆ ԸՆՏՐՈՒԹՅԱՆ ԵՎ ԻՆՔՆԱԻՐԱՑՄԱՆ ՀԻՄՆԱԽՆԴԻՐԸ ՀՈԳԵԲԱՆՈՒԹՅԱՆ ՄԵՋ</w:t>
      </w:r>
    </w:p>
    <w:p>
      <w:pPr>
        <w:pStyle w:val="Normal"/>
        <w:ind w:firstLine="36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Այս խնդիրը ներկայիս հարափոփոխ հասարակարգում առաջադրելու, նաև մի շարք այլ խնդիրներ, որոնց լուծումները պայմանավորված են ներկա ժամանակների սոցիալ-տնտեսական պահանջարկներով և գիտականորեն հիմնավորված տեխնոլոգիաների կիրառմամբ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4"/>
        </w:rPr>
        <w:t>Այդպիսի արդիական հիմնախնդիրներից են մասնագիտական ընտրությունը և ինքնաիրացումը, որոնց նախադրյալները բխում են պրոֆօրինտալոգիայից: Պրոֆօրինտալոգիան նպաստում է մասնագիտական ԵՍ – հայեցակարգի ձևավորմամբ, որոշում է իր տեղը մասնագիտությունների շարքում, ստեղծում հնարավորություն մասնագիտական ուսուցման մեջ մարդու հետաքրքրությունների իմաստավորման դրսևորումների համար: Այս հարցով հիմնականում զբաղվել են ռուս գիտնականները, Անանցևը, Կլիմովը, Զագրոդսկին և այլն: Անձի զարգացման և մասնագիտական աճի հիմնախնդիրներին են անդրադարձել Մասլոուն և Հոլանդը: Նրանք ասում էին, որ անձի մասնագիտական կայացումը ունի պատմական և սոցիալ-պատմական հիմնավորում, անձի մասնագիտական զարգացման գործընթացը անհատական է, անկրկնելի և յուրօրինակ, սակայն այստեղ կարելի է առանձնացնել  տարրական առանձնահատկություններ և օրինաչափություններ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4"/>
        </w:rPr>
        <w:t>Մասնագիտական  ուսումնական գործունեությունը մարդու համար ստեղծում է ինքնադրսևորման հնարավորություններ, նպաստելով ինքնաիրացմանը: Մասնագիտական կայացման առանցքը մասնագիտության մեջ անձնային իմաստի որոնումն է, այլ կերպ ասած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մասնագիտական ինքնորոշումը: Մասնագիտական կայացման հոգեբանական առանձնահատկությունների իմացությունը հնարավորություն է տալիս մարդուն գիտակցաբար կերտել սեփական մասնագիտական կենսագրությունը, կառուցել, ստեղծել սեփական մասնագիտական պատմությունը: Մասնագիտական կայացման ուղին մարդն անցնում է ինքնուրույն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ամփոփելով իր ներքին ներուժը, պատասխանատվություն կրելով սեփական գործունեության վրա: Տարիքային զարգացմանը զուգընթաց մարդը պարզեցնում և հստակեցնում է ներքին մոտիվները, դրդապատճառները, հետաքրքրությունները և հակումները, մղումները, ձգտումները: Արդյունքում ձևավորվում է հստակ պատկերացում ապագա մասնագիտության մասին, որին հաջ</w:t>
      </w:r>
      <w:r>
        <w:rPr>
          <w:rFonts w:cs="Sylfaen" w:ascii="Sylfaen" w:hAnsi="Sylfaen"/>
          <w:sz w:val="24"/>
          <w:lang w:val="hy-AM"/>
        </w:rPr>
        <w:t>ո</w:t>
      </w:r>
      <w:r>
        <w:rPr>
          <w:rFonts w:cs="Sylfaen" w:ascii="Sylfaen" w:hAnsi="Sylfaen"/>
          <w:sz w:val="24"/>
        </w:rPr>
        <w:t>րդում է մասնագիտական ընտրությունը: Մասնագիտական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 xml:space="preserve">ընտրությունը կարող է լինել ինչպես ցանկալի, այնպես էլ պարտադրված, պայմանավորված աշխատաշուկայի պահանջներով: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նձի կայացման այն շրջանը, որ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</w:rPr>
        <w:t xml:space="preserve"> ուղեկցվում է կողմնորոշմամբ և գիտելիքների վերանայմամբ և գնահատմամբ, անվանում են «Օպտացիայի փուլ»: Այս փուլին հաջորդում է մասնագիտական հարմարման փուլը, որտեղ անձը հանդես է գալիս իր ակտիվ գործունեությամբ, ցուցաբերելով ստեղծագործական և նորարարական մոտեցում, ձևավորվում է նոր փոխհարաբերություններ սոցիալ-տնտեսական նոր պայմաններում: Նոր մասնագիտական ընտրության մեջ առանձնացվում են այնպիսի գործոններ, որոնք նպատակահարմար է հաշվի առնել նախապես՝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Տվյալ բնագավառում կադրերի պահանջարկը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Մասնագիտական աճի հեռանկարները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Sylfaen" w:ascii="Sylfaen" w:hAnsi="Sylfaen"/>
          <w:sz w:val="24"/>
        </w:rPr>
        <w:t xml:space="preserve">Սեռային և տարիքային առանձնահատկությունները: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ան նաև գործոններ, որոնք արդյունավետ են մասնագիտության ընտրության տեսանկյունից: Պահանջները, որոնք ներկայացվում են ապագա մասնագետին, իհարկե կապված են նրա առողջության, ինչպես նաև անհատական, հոգեբանական և հոգե-ֆիզիոլոգիական առանձնահատկությունների հետ: Պահպանելով հոգեբանական ընտրության համար անհրաժեշտ վերը թվարկված գործոնները, կարելի է ապահովել հուսալի անձանց մուտքը գործունեության համապատասխան բնագավառ</w:t>
      </w:r>
      <w:r>
        <w:rPr>
          <w:rFonts w:cs="Sylfaen" w:ascii="Sylfaen" w:hAnsi="Sylfaen"/>
          <w:sz w:val="24"/>
          <w:lang w:val="hy-AM"/>
        </w:rPr>
        <w:t>, ն</w:t>
      </w:r>
      <w:r>
        <w:rPr>
          <w:rFonts w:cs="Sylfaen" w:ascii="Sylfaen" w:hAnsi="Sylfaen"/>
          <w:sz w:val="24"/>
        </w:rPr>
        <w:t>պաստել աշխատանքի արդյունավետության բարձրացմանը: Մասնագիտական ընտրության համար հիմք են հանդիսանում տվյալ մասնագիտություններին վերաբերող տեղեկությունները և դատողությունները, որոնք մարդը հիմնականում ստանում է ուղղակի և անուղղակի ձևով: Ուղղակին ենթադրում է կրթության շրջանակներում ձեռք բերված հետաքրքրությունները, գիտելիքների պաշարը, նախասիրությունները: Մասնագիտության մասին տեղեկությունների ստացման անուղղակի միջոցներից են ԶԼՄ-ներին, ծնողների և ծանոթների ցանկություններին և խորհուրդներին հետևելը, որը բավականին դժվարացնում է մասնագիտության զարգացման գործընթացը և արդյունքում ստեղծում պարտադրվածություն: Նոր ժամանակները առաջ են բերում մասնագիտության նոր պահանջներ և համապատասխան պատրաստվածություն: Շատ մասնագիտություններ կորցնում են իրենց արդիականությունը, շատերն էլ ենթարկվում են լուրջ փոփոխությունների: Այս ամենը հավանական է դարձնում նույնիսկ բավականին պատկառելի տարիքում մասնագիտությունը փոխելը, ձեռք բերել  այլ մասնագիտություն: Շատ կարևոր է անձի մասնագիտական կայացումը, որը հիմնականում տեղի է ունենում 35-40 տարեկանների շրջանում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color w:val="FF0000"/>
          <w:sz w:val="24"/>
        </w:rPr>
      </w:pPr>
      <w:r>
        <w:rPr>
          <w:rFonts w:cs="Sylfaen" w:ascii="Sylfaen" w:hAnsi="Sylfaen"/>
          <w:color w:val="FF0000"/>
          <w:sz w:val="24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color w:val="FF0000"/>
          <w:sz w:val="24"/>
        </w:rPr>
      </w:pPr>
      <w:r>
        <w:rPr>
          <w:rFonts w:cs="Sylfaen" w:ascii="Sylfaen" w:hAnsi="Sylfaen"/>
          <w:color w:val="FF0000"/>
          <w:sz w:val="24"/>
        </w:rPr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24"/>
          <w:lang w:val="en-US" w:eastAsia="en-US"/>
        </w:rPr>
      </w:pPr>
      <w:r>
        <w:rPr>
          <w:rFonts w:cs="Sylfaen" w:ascii="Sylfaen" w:hAnsi="Sylfae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87630</wp:posOffset>
                </wp:positionV>
                <wp:extent cx="5185410" cy="5076825"/>
                <wp:effectExtent l="4445" t="2540" r="4445" b="508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5076720"/>
                          <a:chOff x="0" y="0"/>
                          <a:chExt cx="5185440" cy="507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19120" cy="50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2865600" cy="50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720"/>
                            <a:ext cx="51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49732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425040"/>
                            <a:ext cx="34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203720"/>
                            <a:ext cx="43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62.95pt;margin-top:6.9pt;width:408.25pt;height:399.7pt" coordorigin="1259,138" coordsize="8165,7994">
                <v:line id="shape_0" from="1259,138" to="4910,8132" ID="Прямая соединительная линия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2,138" to="9424,8132" ID="Прямая соединительная линия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8133" to="9424,8133" ID="Прямая соединительная линия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1,4071" to="7124,4071" ID="Прямая соединительная линия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5532" to="7941,5532" ID="Прямая соединительная линия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6758" to="8693,6758" ID="Прямая соединительная линия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jc w:val="center"/>
        <w:rPr>
          <w:rFonts w:ascii="Sylfaen" w:hAnsi="Sylfaen" w:cs="Sylfaen"/>
          <w:color w:val="FF0000"/>
          <w:sz w:val="24"/>
        </w:rPr>
      </w:pPr>
      <w:r>
        <w:rPr>
          <w:rFonts w:cs="Sylfaen" w:ascii="Sylfaen" w:hAnsi="Sylfaen"/>
          <w:color w:val="FF0000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եղծա-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ործում,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արոյականու-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թյուն,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արերայնություն,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խնդիրների լուծում,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աստերի ընդունում,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ախապաշտամունքների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կաս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ինքնասիրություն, ինքնավստահություն,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նվաճումներ,, ուրիշներին հարգել, ուրիշների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ից հարգվել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կերություն, ընտանիք, սեռային մտերմություն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րմնի, աշխատանքի, ռեսուրսների, բարոյականության,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2"/>
          <w:szCs w:val="22"/>
        </w:rPr>
        <w:t>ընտանիքի,  առ</w:t>
      </w:r>
      <w:r>
        <w:rPr>
          <w:rFonts w:cs="Sylfaen" w:ascii="Sylfaen" w:hAnsi="Sylfaen"/>
          <w:sz w:val="22"/>
          <w:szCs w:val="22"/>
          <w:lang w:val="hy-AM"/>
        </w:rPr>
        <w:t>ո</w:t>
      </w:r>
      <w:r>
        <w:rPr>
          <w:rFonts w:cs="Sylfaen" w:ascii="Sylfaen" w:hAnsi="Sylfaen"/>
          <w:sz w:val="22"/>
          <w:szCs w:val="22"/>
        </w:rPr>
        <w:t>ղջության և սեփականության ապահովություն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360" w:leader="none"/>
        </w:tabs>
        <w:ind w:left="426" w:hanging="284"/>
        <w:jc w:val="center"/>
        <w:rPr/>
      </w:pPr>
      <w:r>
        <w:rPr>
          <w:rFonts w:cs="Sylfaen" w:ascii="Sylfaen" w:hAnsi="Sylfaen"/>
          <w:sz w:val="24"/>
        </w:rPr>
        <w:t xml:space="preserve">ՄԱՍՆԱԳԻՏԱԿԱՆ ԻՆՔՆՈՐՈՇՄԱՆ ԳՈՐԾՈՆՆԵՐԸ </w:t>
      </w:r>
      <w:r>
        <w:rPr>
          <w:rFonts w:cs="Sylfaen" w:ascii="Sylfaen" w:hAnsi="Sylfaen"/>
          <w:sz w:val="24"/>
          <w:lang w:val="hy-AM"/>
        </w:rPr>
        <w:t>ԵՎ</w:t>
      </w:r>
      <w:r>
        <w:rPr>
          <w:rFonts w:cs="Sylfaen" w:ascii="Sylfaen" w:hAnsi="Sylfaen"/>
          <w:sz w:val="24"/>
        </w:rPr>
        <w:t xml:space="preserve"> ՄԻՋՈՑՆԵՐԸ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23" w:leader="none"/>
        </w:tabs>
        <w:jc w:val="both"/>
        <w:rPr/>
      </w:pPr>
      <w:r>
        <w:rPr>
          <w:rFonts w:cs="Sylfaen" w:ascii="Sylfaen" w:hAnsi="Sylfaen"/>
          <w:sz w:val="24"/>
        </w:rPr>
        <w:tab/>
        <w:t>Մասնագիտական ինքնորոշման մեջ նախապես հաշվի են առնում առաջնային և երկրորդային գործոնների առկայությունը: Որպես առաջնային կարևորում ենք համապատասխան բնագավառում կադրերի պահանջարկը և որակավորումը, կրթության մակարդակը, մասնագիտական պատրաստվածությունը անձի անհատական հոգեբանական և հոգեֆիզիոլոգիական առանձնահատկությունները: Որպես երկրորդայիններ առանձնացվում են մասնագիտական աճի հեռանկարները, անձի սեռային և տարիքային առանձնահատկությունները: Առողջապահությանը ներկայացվող պահանջներ</w:t>
      </w:r>
      <w:r>
        <w:rPr>
          <w:rFonts w:cs="Sylfaen" w:ascii="Sylfaen" w:hAnsi="Sylfaen"/>
          <w:sz w:val="24"/>
          <w:lang w:val="hy-AM"/>
        </w:rPr>
        <w:t xml:space="preserve">ից </w:t>
      </w:r>
      <w:r>
        <w:rPr>
          <w:rFonts w:cs="Sylfaen" w:ascii="Sylfaen" w:hAnsi="Sylfaen"/>
          <w:sz w:val="24"/>
        </w:rPr>
        <w:t xml:space="preserve"> կարելի է ասել, որ տվյալ մասնագիտություն մուտք պետք է գործեն ունակ և հուսալի անձիք, ինչը կնպաստի աշխատանքի արդյունավետության բարձրացմանը և տվյալ անձի պիտանելիությանը: Մասնագիտություն ընտրելիս առաջնորդվում են տվյալ մասնագիտիությանը վերաբերող տեղեկություններով, որը մարդը հիմնականում ստանում է ուղղակի և անուղղակի ձևերով: Ուղղակին ենթադրում է կրթության շրջանակներում ձեռք բերված հետաքրքրությունները, համապատասխան գիտելիքների պաշարները, կարողությունները, նախասիրությունները: 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</w:t>
      </w:r>
      <w:r>
        <w:rPr>
          <w:rFonts w:cs="Sylfaen" w:ascii="Sylfaen" w:hAnsi="Sylfaen"/>
          <w:sz w:val="24"/>
        </w:rPr>
        <w:t>Մասնագիտության մասին տեղեկություն ստացող անուղղակի մի</w:t>
      </w:r>
      <w:r>
        <w:rPr>
          <w:rFonts w:cs="Sylfaen" w:ascii="Sylfaen" w:hAnsi="Sylfaen"/>
          <w:sz w:val="24"/>
          <w:lang w:val="hy-AM"/>
        </w:rPr>
        <w:t xml:space="preserve">ջոցներից են ԶԼՄ-ների, ծնողների, ծանոթների </w:t>
      </w:r>
      <w:r>
        <w:rPr>
          <w:rFonts w:cs="Sylfaen" w:ascii="Sylfaen" w:hAnsi="Sylfaen"/>
          <w:sz w:val="24"/>
        </w:rPr>
        <w:t>ցանկություններին հետևել</w:t>
      </w:r>
      <w:r>
        <w:rPr>
          <w:rFonts w:cs="Sylfaen" w:ascii="Sylfaen" w:hAnsi="Sylfaen"/>
          <w:sz w:val="24"/>
          <w:lang w:val="hy-AM"/>
        </w:rPr>
        <w:t>ը,ո</w:t>
      </w:r>
      <w:r>
        <w:rPr>
          <w:rFonts w:cs="Sylfaen" w:ascii="Sylfaen" w:hAnsi="Sylfaen"/>
          <w:sz w:val="24"/>
        </w:rPr>
        <w:t>րը որոշ դեպքերում դժվար</w:t>
      </w:r>
      <w:r>
        <w:rPr>
          <w:rFonts w:cs="Sylfaen" w:ascii="Sylfaen" w:hAnsi="Sylfaen"/>
          <w:sz w:val="24"/>
          <w:lang w:val="hy-AM"/>
        </w:rPr>
        <w:t>ե</w:t>
      </w:r>
      <w:r>
        <w:rPr>
          <w:rFonts w:cs="Sylfaen" w:ascii="Sylfaen" w:hAnsi="Sylfaen"/>
          <w:sz w:val="24"/>
        </w:rPr>
        <w:t xml:space="preserve">ցնում է մասնագիտության զարգացման գործընթացը և ստեղծում պարտադրվածություն: Այսօր հասարակության զարգացման նոր տեխնոլոգիաների ներմուծումը առաջ </w:t>
      </w:r>
      <w:r>
        <w:rPr>
          <w:rFonts w:cs="Sylfaen" w:ascii="Sylfaen" w:hAnsi="Sylfaen"/>
          <w:sz w:val="24"/>
          <w:lang w:val="hy-AM"/>
        </w:rPr>
        <w:t>է</w:t>
      </w:r>
      <w:r>
        <w:rPr>
          <w:rFonts w:cs="Sylfaen" w:ascii="Sylfaen" w:hAnsi="Sylfaen"/>
          <w:sz w:val="24"/>
        </w:rPr>
        <w:t xml:space="preserve"> բերում մասնագիտական նոր պահանջներ և համապատասխան պատրաստվածություն: Փոխվում </w:t>
      </w:r>
      <w:r>
        <w:rPr>
          <w:rFonts w:cs="Sylfaen" w:ascii="Sylfaen" w:hAnsi="Sylfaen"/>
          <w:sz w:val="24"/>
          <w:lang w:val="hy-AM"/>
        </w:rPr>
        <w:t>է</w:t>
      </w:r>
      <w:r>
        <w:rPr>
          <w:rFonts w:cs="Sylfaen" w:ascii="Sylfaen" w:hAnsi="Sylfaen"/>
          <w:sz w:val="24"/>
        </w:rPr>
        <w:t xml:space="preserve"> մասնագիտությունների հանդեպ հետաքրքրությունն ու արժևորումը, շատ մասնագիտություններում առաջանում են լուրջ մրցակցություններ: Այս ամենը նույնպես հավանական է դարձնում մասնագիտությունը փոխելու և այլ մասնագիտություններում կայանալու և ինքնադրսևորվելու հեռանկարները: Անձի մասնագիտության կայացումը հիմնականում իրականացվում է հասունության շրջանում, երբ վերանայվում են մասնագիտական պլանները: Մասնագիտական գործունեության  մակարդակի բարձրացումը խթան է հանդիսանում նոր հետևությունների և կարողությունների ձևավորմա</w:t>
      </w:r>
      <w:r>
        <w:rPr>
          <w:rFonts w:cs="Sylfaen" w:ascii="Sylfaen" w:hAnsi="Sylfaen"/>
          <w:sz w:val="24"/>
          <w:lang w:val="hy-AM"/>
        </w:rPr>
        <w:t>նը</w:t>
      </w:r>
      <w:r>
        <w:rPr>
          <w:rFonts w:cs="Sylfaen" w:ascii="Sylfaen" w:hAnsi="Sylfaen"/>
          <w:sz w:val="24"/>
        </w:rPr>
        <w:t>, մասնագիտական վարպետության աճի համար: Ինտելեկտուալ զարգացումը առավել հստակեցնում է մարդու մասնագիտական չափորոշիչները</w:t>
      </w:r>
      <w:r>
        <w:rPr>
          <w:rFonts w:cs="Sylfaen" w:ascii="Sylfaen" w:hAnsi="Sylfaen"/>
          <w:sz w:val="24"/>
          <w:lang w:val="hy-AM"/>
        </w:rPr>
        <w:t xml:space="preserve">՝ </w:t>
      </w:r>
      <w:r>
        <w:rPr>
          <w:rFonts w:cs="Sylfaen" w:ascii="Sylfaen" w:hAnsi="Sylfaen"/>
          <w:sz w:val="24"/>
        </w:rPr>
        <w:t>ազդելով նրա ձեռքբերումների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մոտիվացիայի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պահանջմունքների ձևավորման վրա: Մարդու զարգացման գործընթացում մասնագիտական աճը չունի տարիքային սահմաններ: Նա միշտ փնտրում է հնարավորություններ, որպեսզի զարգացնի իր կարողությունները և հմտությունները: Բայց նրա կայացման համար մեծ նշանակություն կարող է ունենալ սոցիալ-հոգեբանական ուղղորդման բազմազան հոգեբանական տեխնոլոգիաների կիրառումը: Մասնագիտական ինքնաիրացման հոգեբանական ուղղորդման տեխնոլոգիաների միջոցները կիրառվում են գնահատման գործոնի և ուղղորդման միջոցի համապատասխանությամբ: Որպես գնահատող գործոններ հանդես են գալիս հոգեբանական առանձնահատկությունները, մասնագիտության պատկերացումները, իմաստային արժեքները: Անձի մասնագիտական կայացման համար մեծ նշանակություն ունեն նրա հետաքրքրությունները, մտադրությունները, պլանները: Այսպիսով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մասնագիտական ինքնորոշում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որպես անձի կայացման հիմնական նախադրյալ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հասարակության զարգացման անհրաժեշտ բաղադրիչ է, որի գնահատման և ուղղորդման ճանապարհով կարելի է հասնել մասնագիտական աճի և տվյալ բնագավառում ինքնաիրացման: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Դպրոցը գիտության սկիզբն է: Հաճախում ենք դպրոց, սովորում մեր Մեսրոպատառերը, ծանոթանում գիտելիքին, ավարտում այն, որից հետո բարձրագույն ուսումնական հաստատություն: Բարձրացնել կրթության մակարդակը այնքան էլ հեշտ չէ: Այն պետք է անել աստիճանաբար</w:t>
      </w:r>
      <w:r>
        <w:rPr>
          <w:rFonts w:cs="Sylfaen" w:ascii="Sylfaen" w:hAnsi="Sylfaen"/>
          <w:sz w:val="24"/>
          <w:lang w:val="hy-AM"/>
        </w:rPr>
        <w:t xml:space="preserve">, </w:t>
      </w:r>
      <w:r>
        <w:rPr>
          <w:rFonts w:cs="Sylfaen" w:ascii="Sylfaen" w:hAnsi="Sylfaen"/>
          <w:sz w:val="24"/>
        </w:rPr>
        <w:t>քայլ առ քայլ: Պետք է լավ սովորել, ձգտել հասնել ամենաբարձր մակարդակ ունեցող, քո սիրած մասնագիտության ամենափոքր մանրուքներին: Պետությունը հզոր է իր հրաշալի մասնագետներով, գիտնականներով, նորարարներով: Նրանք են ջատագովները մեր հայրենիքի հզորությունը և անկախությունը պաշտպանելու համար: Պետք է լավ սովորել, դպրոցներում պետք է լինի պատշաճ կարգ ու կանոն, փոխադարձ հարգանք ուսուցիչ և աշակերտ փոխհարաբերության մեջ: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Նույնը շարունակել բարձրագույն հաստատություններում:</w:t>
      </w:r>
    </w:p>
    <w:p>
      <w:pPr>
        <w:pStyle w:val="Normal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ԿԱՌԼ ՌՈՋԵՐՍ</w:t>
      </w:r>
    </w:p>
    <w:p>
      <w:pPr>
        <w:pStyle w:val="Normal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Կառլ Ռոջերսը ծնվել է 1902թ. հունվարի 8-ին Իլնոյս նահանգում: Աշխատանքի անցնելով մանկական կենտրոնում ու այստեղ մեծ քանակությամբ հետաքրքիր նյութեր հավաքելով՝ 1939թ. գրում է «Կլինիկական աշխատանք դժվար երեխաների հետ» գիրքը, որն ունեցավ մեծ հաջողություն, ինչի շնորհիվ նրան հրավիրում են Օհայոյի համալսարան՝ պրոֆեսորի պաշտոն զբաղեցնելու համար: Ինչպես հումանիստական հոգեբանության մյուս ներկայացուցիչների, այնպես էլ Ռոջերսի համար կենտրոնական է հանդիսանում մարդու բացառիկության և արժեքավորության գաղափարը: Ռոջերսի բոլոր աշխատանքների ելակետային գաղափարն այն է, որ մարդը,դիտարկելով ու գնահատելով սեփական փորձը, ճանաչում է ինքն իրեն, ընդ որում մարդու կենսափորձը, նրա «ԵՍ»-ի անքակտելի մասն է կազմում: Այդ փորձը, որը Ռոջերսը անվանում է «Ֆենոմենալ դաշտ» յուրահատուկ է և անհատական: Մարդու կողմից ստեղծված աշխարհը կարող է համընկնել կամ հակասել իրականությանը: Տվյալ դաշտի և իրականության համապատասխանության աստիճանը Ռոջերսն անվանում էր կոնգրուենտություն: Կոնգրուենտության խախտումը բերում է նրան, որ մարդը կամ չի գիտակցում իրականությունը, կամ չի արտահայտում այն, ինչն իսկապես ուզում է անել կամ ասել: Սա բերում է լարվածության աճին, տագնապայնությանը և կարող է հանգեցնել մարդու նևրոտիզացիայի: Նևրոտիզացիայի է բերում նաև փախուստը սեփական անհատականությունից, որը ինչպես Մասլոուն, այնպես էլ Ռոջերսը համարում էին անձի կարևորագույն պահանջմունքներից մեկը: «ԵՍ»-ը գտնվում է փորձի դաշտում: Այն անկայուն և մշտապես փոփոխվող էություն է, այսինքն՝ ի տարբերություն շատ հեղինակների, ովքեր «ԵՍ»-ը դիտարկում էին որպես կայուն ու անփոփոխ անձնային տարր, Ռոջերսի համար «ԵՍ»-ը գործընթաց է, համակարգ, որը մշտապես փոփոխվում է: Խոսելով «ԵՍ»-ի կառուցվածքի մասին Ռոջերսը գալիս է այն եզրակացության, որ մարդու ներքին էությունը՝ ինքնությունը, դրսևորվում է նրա ինքնագնահատականի մեջ: Փոքր երեխաների այդ ինքնագնահատականը չգիտակցված է, սակայն արդեն վաղ տարիքային փուլում այն ղեկավարում է մարդու վարքը՝ օգնելով հասկանալ ու ընտրել շրջապատից այն, ինչը հատուկ է հենց տվյալ անհատին՝ հետաքրքրությունները, մասնագիտությունների շփումները որոշ մարդկանց հետ: Երբ վարքը կառուցվում է ինքնագնահատականից ելնելով, այն արտահայտում է անձի բուն էությունը, նրա կարողությունները, ընդունակությունները և հետևաբար անձին հաջողություն է բերում: Այսինքն այս դեպքում անձի կարծիքն իր մասին, մյուսների կարծիքն իր մասին և ինքնությունը համապատասխանում են, հանգեցնելով կոնգրուենտության:</w:t>
      </w:r>
    </w:p>
    <w:p>
      <w:pPr>
        <w:pStyle w:val="Normal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ՄԱՍՆԱԳԻՏԱԿԱՆ ԿԱՌԱՎԱՐՄԱՆ ԳՈՐԾՈՒՆԵՈՒԹՅԱՆ ՏՐԱՄԱԲԱՆՈՒԹՅՈՒՆԸ և ԿԱՌՈՒՑՎԱԾՔԸ</w:t>
      </w:r>
    </w:p>
    <w:p>
      <w:pPr>
        <w:pStyle w:val="Normal"/>
        <w:ind w:firstLine="360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1189990</wp:posOffset>
                </wp:positionV>
                <wp:extent cx="14097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5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1189990</wp:posOffset>
                </wp:positionV>
                <wp:extent cx="638175" cy="180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189990</wp:posOffset>
                </wp:positionV>
                <wp:extent cx="523875" cy="180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2999740</wp:posOffset>
                </wp:positionV>
                <wp:extent cx="1162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2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189990</wp:posOffset>
                </wp:positionV>
                <wp:extent cx="82867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189990</wp:posOffset>
                </wp:positionV>
                <wp:extent cx="523875" cy="180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9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51815</wp:posOffset>
                </wp:positionV>
                <wp:extent cx="5753100" cy="26003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600280"/>
                          <a:chOff x="0" y="0"/>
                          <a:chExt cx="5753160" cy="2600280"/>
                        </a:xfrm>
                      </wpg:grpSpPr>
                      <wps:wsp>
                        <wps:cNvSpPr txBox="1"/>
                        <wps:spPr>
                          <a:xfrm>
                            <a:off x="0" y="923760"/>
                            <a:ext cx="22953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Բովանդակություն (գիտելիք, հմտություն, կարողություննե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2295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Կառավարո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5080"/>
                            <a:ext cx="2295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Սուբյեկ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876240"/>
                            <a:ext cx="2295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Մեթոդներ, սկզբունքներ, հնարնե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562040"/>
                            <a:ext cx="2295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Կազմակերպման ձևեր, միջոցնե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2305080"/>
                            <a:ext cx="2295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Կառավարվող օբյեկ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608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080" y="19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080" y="24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08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22953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Նպատակ (մասնագետի պատրաստու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008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36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60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43.45pt;width:453pt;height:204.75pt" coordorigin="126,869" coordsize="9060,4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2324;width:361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Բովանդակություն (գիտելիք, հմտություն, կարողություննե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;top:3659;width:3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Կառավարո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;top:4499;width:3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Սուբյեկ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2249;width:36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Մեթոդներ, սկզբունքներ, հնարնե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3329;width:361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Կազմակերպման ձևեր, միջոցնե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1;top:4499;width:36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Կառավարվող օբյեկ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42;top:26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2;top:3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2;top:47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2;top:26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91;top:869;width:361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Նպատակ (մասնագետի պատրաստու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2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47;top:18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7;top:22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sz w:val="24"/>
        </w:rPr>
        <w:t>Մասնագիտական կառավարման գործունեությունը իրենից ներկայացնում է բարդ սոցիալական համակարգ, որը բաղկացած է հետևյալ մասերի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547370</wp:posOffset>
                </wp:positionV>
                <wp:extent cx="2304415" cy="6470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Նպատակ (մասնագետի պատրաստու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0.95pt;mso-wrap-distance-left:9.05pt;mso-wrap-distance-right:9.05pt;mso-wrap-distance-top:0pt;mso-wrap-distance-bottom:0pt;margin-top:43.1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Նպատակ (մասնագետի պատրաստու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>
          <w:rFonts w:ascii="Sylfaen" w:hAnsi="Sylfaen" w:cs="Sylfaen"/>
          <w:szCs w:val="28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Կառավարման հոգեբանությունն ուսումնասիրում է աշխատակիցների փոխհարաբերությունները աշխատանքի ժամանակ, ինչպես նաև նրանց լավարկման հարցը՝ հանուն արդյունավետ աշխատանքի: Կառավարման գործընթացում կառավարման սուբյեկտները խիստ փոխկապակցված են և գտնվում են փոխազդեցության մեջ: Այս գործընթացը կոչվում է կառավարում, և նրա արդյունավետությունը պետք է դիտարկել 2 տեսակետից՝ կառավարման սուբյեկտիվ, կառավարման օբյեկտիվ: Մասնագիտական պատրաստման գործընթացում կենտրոնական դերը կատարում է ղեկավարը կամ իրավիճակային լիդերը: Այդ գործընթացում մեծ դեր են խաղում ղեկավարի բարոյական հոգեբանական մասնագիտական հատկությունները, նրա հեղինակությունը և այլն: Ռուս հոգեբան Պոտերյախինը առանձնացնում է կառավարման արդյունավետության հետևյալ ցուցանիշները՝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9360" w:leader="none"/>
        </w:tabs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Ղեկավա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իրք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եղինակ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քում</w:t>
      </w:r>
      <w:r>
        <w:rPr>
          <w:rFonts w:cs="Sylfaen" w:ascii="Sylfaen" w:hAnsi="Sylfaen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9360" w:leader="none"/>
        </w:tabs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ուբյեկտի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ձնայ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տկություններ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մայք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կամք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գիտելիքն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րտառոց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րտաքին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սրտամոտ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սրամտ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տահորիզոն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բան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աշտպանված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ինքնավստահ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ւշադրություն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օբյեկտնե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sz w:val="24"/>
          <w:szCs w:val="24"/>
        </w:rPr>
        <w:t>վարակելու</w:t>
      </w:r>
      <w:r>
        <w:rPr>
          <w:rFonts w:cs="Sylfaen" w:ascii="Sylfaen" w:hAnsi="Sylfaen"/>
          <w:sz w:val="24"/>
          <w:szCs w:val="24"/>
          <w:lang w:val="ru-RU"/>
        </w:rPr>
        <w:t xml:space="preserve">» </w:t>
      </w:r>
      <w:r>
        <w:rPr>
          <w:rFonts w:cs="Sylfaen" w:ascii="Sylfaen" w:hAnsi="Sylfaen"/>
          <w:sz w:val="24"/>
          <w:szCs w:val="24"/>
        </w:rPr>
        <w:t>կարողությունը</w:t>
      </w:r>
      <w:r>
        <w:rPr>
          <w:rFonts w:cs="Sylfaen" w:ascii="Sylfaen" w:hAnsi="Sylfaen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9360" w:leader="none"/>
        </w:tabs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Համարժեք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նարներ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միջոցներ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մեթոդները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կիրառելու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րողությունը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  <w:tab w:val="left" w:pos="9360" w:leader="none"/>
        </w:tabs>
        <w:spacing w:lineRule="auto" w:line="276"/>
        <w:jc w:val="both"/>
        <w:rPr/>
      </w:pP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մունք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ւսանող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մոկրատակա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բարյացակամ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ընկերակ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Sylfae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մ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սնակիցներ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խիստ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խկապակցված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/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>Պոտերյախինը նշում է, որ կառավարման օբյեկտը արդյունավետ կառավարման դեպքում պետք է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առաջ գնա, մասնակցի ինֆորմացիայի փոխանցման գործընթաց</w:t>
      </w:r>
      <w:r>
        <w:rPr>
          <w:rFonts w:cs="Sylfaen" w:ascii="Sylfaen" w:hAnsi="Sylfaen"/>
          <w:sz w:val="24"/>
          <w:lang w:val="hy-AM"/>
        </w:rPr>
        <w:t>ին</w:t>
      </w:r>
      <w:r>
        <w:rPr>
          <w:rFonts w:cs="Sylfaen" w:ascii="Sylfaen" w:hAnsi="Sylfaen"/>
          <w:sz w:val="24"/>
        </w:rPr>
        <w:t>: Օբյեկտը ավելի լավ է յուրացնում ինֆորմացիան, եթե ինքն է մասնակցում ինֆորմացիայի ձեռքբերմանը կամ, եթե ստանում է ինֆորմացիան խորհրդի եղանակով: Եթե կառավարման օբյեկտը ունի ձևավորված պաշտպանական մեխանիզմներ, որոնք ավելացնում են նրա կայունությունը, ճկունությունը, տոկունությունը: Կառավարման սուբյեկտիվ ազդեցությունը կառավարման օբյեկտի վրա լինում է երկու տեսակի՝ ա</w:t>
      </w:r>
      <w:r>
        <w:rPr>
          <w:rFonts w:cs="Sylfaen" w:ascii="Sylfaen" w:hAnsi="Sylfaen"/>
          <w:sz w:val="24"/>
          <w:lang w:val="hy-AM"/>
        </w:rPr>
        <w:t>վ</w:t>
      </w:r>
      <w:r>
        <w:rPr>
          <w:rFonts w:cs="Sylfaen" w:ascii="Sylfaen" w:hAnsi="Sylfaen"/>
          <w:sz w:val="24"/>
        </w:rPr>
        <w:t>տորիտա</w:t>
      </w:r>
      <w:r>
        <w:rPr>
          <w:rFonts w:cs="Sylfaen" w:ascii="Sylfaen" w:hAnsi="Sylfaen"/>
          <w:sz w:val="24"/>
          <w:lang w:val="hy-AM"/>
        </w:rPr>
        <w:t>ր</w:t>
      </w:r>
      <w:r>
        <w:rPr>
          <w:rFonts w:cs="Sylfaen" w:ascii="Sylfaen" w:hAnsi="Sylfaen"/>
          <w:sz w:val="24"/>
        </w:rPr>
        <w:t xml:space="preserve"> և երկխոսական, որոնցից յուրաքանչյուրը համապատասխանում է տարբեր տեսակի խնդիրների լուծմանը, ա</w:t>
      </w:r>
      <w:r>
        <w:rPr>
          <w:rFonts w:cs="Sylfaen" w:ascii="Sylfaen" w:hAnsi="Sylfaen"/>
          <w:sz w:val="24"/>
          <w:lang w:val="hy-AM"/>
        </w:rPr>
        <w:t>վ</w:t>
      </w:r>
      <w:r>
        <w:rPr>
          <w:rFonts w:cs="Sylfaen" w:ascii="Sylfaen" w:hAnsi="Sylfaen"/>
          <w:sz w:val="24"/>
        </w:rPr>
        <w:t>տորիտա</w:t>
      </w:r>
      <w:r>
        <w:rPr>
          <w:rFonts w:cs="Sylfaen" w:ascii="Sylfaen" w:hAnsi="Sylfaen"/>
          <w:sz w:val="24"/>
          <w:lang w:val="hy-AM"/>
        </w:rPr>
        <w:t>ր</w:t>
      </w:r>
      <w:r>
        <w:rPr>
          <w:rFonts w:cs="Sylfaen" w:ascii="Sylfaen" w:hAnsi="Sylfaen"/>
          <w:sz w:val="24"/>
        </w:rPr>
        <w:t xml:space="preserve"> ազդեցության դեպքում օգտագործվում է անմիջական ներշնչման հետևյալ միջոցներն ու եղանակները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hy-AM"/>
        </w:rPr>
        <w:t>պ</w:t>
      </w:r>
      <w:r>
        <w:rPr>
          <w:rFonts w:cs="Sylfaen" w:ascii="Sylfaen" w:hAnsi="Sylfaen"/>
          <w:sz w:val="24"/>
        </w:rPr>
        <w:t>ահանջ, հրաման, ցուցում, երկխոսական ազդեցություն</w:t>
      </w:r>
      <w:r>
        <w:rPr>
          <w:rFonts w:cs="Sylfaen" w:ascii="Sylfaen" w:hAnsi="Sylfaen"/>
          <w:sz w:val="24"/>
          <w:lang w:val="hy-AM"/>
        </w:rPr>
        <w:t>, վերջինս</w:t>
      </w:r>
      <w:r>
        <w:rPr>
          <w:rFonts w:cs="Sylfaen" w:ascii="Sylfaen" w:hAnsi="Sylfaen"/>
          <w:sz w:val="24"/>
        </w:rPr>
        <w:t xml:space="preserve"> օգտագործվում է այնտեղ, որտեղ անհրաժեշտ է փոխազդել և նոր որոշում կայացնել, սրա մեթոդներն են՝ բացատրությունը, համոզումը, զրույցը, պատմությունը: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/>
      </w:pPr>
      <w:r>
        <w:rPr>
          <w:rFonts w:eastAsia="Sylfaen" w:cs="Sylfaen" w:ascii="Sylfaen" w:hAnsi="Sylfaen"/>
          <w:sz w:val="24"/>
        </w:rPr>
        <w:t xml:space="preserve">       </w:t>
      </w:r>
      <w:r>
        <w:rPr>
          <w:rFonts w:cs="Sylfaen" w:ascii="Sylfaen" w:hAnsi="Sylfaen"/>
          <w:sz w:val="24"/>
        </w:rPr>
        <w:t xml:space="preserve">Մասնագետի պատրաստման գործում հետազոտությունները ցույց են տվել, որ մարդուն դրդում են արդյունավետ աշխատել ոչ միայն նյութական փոխհատուցումը կամ վարձատրությունը, այլ նաև դրդապատճառները: </w:t>
      </w:r>
      <w:r>
        <w:rPr>
          <w:rFonts w:cs="Sylfaen" w:ascii="Sylfaen" w:hAnsi="Sylfaen"/>
          <w:sz w:val="24"/>
          <w:lang w:val="hy-AM"/>
        </w:rPr>
        <w:t>Ո</w:t>
      </w:r>
      <w:r>
        <w:rPr>
          <w:rFonts w:cs="Sylfaen" w:ascii="Sylfaen" w:hAnsi="Sylfaen"/>
          <w:sz w:val="24"/>
        </w:rPr>
        <w:t>րպես կառավարման օբյեկտ</w:t>
      </w:r>
      <w:r>
        <w:rPr>
          <w:rFonts w:cs="Sylfaen" w:ascii="Sylfaen" w:hAnsi="Sylfaen"/>
          <w:sz w:val="24"/>
          <w:lang w:val="hy-AM"/>
        </w:rPr>
        <w:t xml:space="preserve"> անձն</w:t>
      </w:r>
      <w:r>
        <w:rPr>
          <w:rFonts w:cs="Sylfaen" w:ascii="Sylfaen" w:hAnsi="Sylfaen"/>
          <w:sz w:val="24"/>
        </w:rPr>
        <w:t xml:space="preserve"> ավելի արդյունավետ է աշխատում, եթե կառավարման գործընթացում կիրառվում են աշխատանք</w:t>
      </w:r>
      <w:r>
        <w:rPr>
          <w:rFonts w:cs="Sylfaen" w:ascii="Sylfaen" w:hAnsi="Sylfaen"/>
          <w:sz w:val="24"/>
          <w:lang w:val="hy-AM"/>
        </w:rPr>
        <w:t>ի</w:t>
      </w:r>
      <w:r>
        <w:rPr>
          <w:rFonts w:cs="Sylfaen" w:ascii="Sylfaen" w:hAnsi="Sylfaen"/>
          <w:sz w:val="24"/>
        </w:rPr>
        <w:t>ն համահունչ փոխհատուցում և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բարձր կարգի դրդապատճառներ: Պրակտիակ</w:t>
      </w:r>
      <w:r>
        <w:rPr>
          <w:rFonts w:cs="Sylfaen" w:ascii="Sylfaen" w:hAnsi="Sylfaen"/>
          <w:sz w:val="24"/>
          <w:lang w:val="hy-AM"/>
        </w:rPr>
        <w:t>ա</w:t>
      </w:r>
      <w:r>
        <w:rPr>
          <w:rFonts w:cs="Sylfaen" w:ascii="Sylfaen" w:hAnsi="Sylfaen"/>
          <w:sz w:val="24"/>
        </w:rPr>
        <w:t>յում ամեն մի ղեկավար տարանջատում է աշխատակիցների որոշակի տիպեր: Սելյեն առանձնացնում էր աշխատակիցների հետևյալ տիպերը՝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9923" w:leader="none"/>
        </w:tabs>
        <w:spacing w:lineRule="auto" w:line="276"/>
        <w:ind w:left="284" w:hanging="284"/>
        <w:jc w:val="both"/>
        <w:rPr/>
      </w:pPr>
      <w:r>
        <w:rPr>
          <w:rFonts w:cs="Sylfaen" w:ascii="Sylfaen" w:hAnsi="Sylfaen"/>
          <w:sz w:val="24"/>
          <w:szCs w:val="24"/>
        </w:rPr>
        <w:t>Անձնակենտրոն</w:t>
      </w:r>
      <w:r>
        <w:rPr>
          <w:rFonts w:cs="Sylfaen" w:ascii="Sylfaen" w:hAnsi="Sylfaen"/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ձնակենտրո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խմբ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ը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նխատեսող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նախաձեռնող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աշխատու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պավորությու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տանա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ենցից</w:t>
      </w:r>
      <w:r>
        <w:rPr>
          <w:rFonts w:cs="Sylfaen" w:ascii="Sylfaen" w:hAnsi="Sylfaen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  <w:tab w:val="left" w:pos="3976" w:leader="none"/>
          <w:tab w:val="left" w:pos="9360" w:leader="none"/>
        </w:tabs>
        <w:spacing w:lineRule="auto" w:line="276"/>
        <w:ind w:left="284" w:hanging="284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ռարկայակերտրոն</w:t>
      </w:r>
      <w:r>
        <w:rPr>
          <w:rFonts w:cs="Sylfaen" w:ascii="Sylfaen" w:hAnsi="Sylfaen"/>
          <w:sz w:val="24"/>
          <w:szCs w:val="24"/>
          <w:lang w:val="hy-AM"/>
        </w:rPr>
        <w:t xml:space="preserve">. Այս խմբի աշխատակիցները ավելի հակված են խորամուտ լինել քննարկվող հարցերի բովանդակությանը։ </w:t>
      </w:r>
    </w:p>
    <w:p>
      <w:pPr>
        <w:pStyle w:val="ListParagraph"/>
        <w:tabs>
          <w:tab w:val="clear" w:pos="708"/>
          <w:tab w:val="left" w:pos="284" w:leader="none"/>
          <w:tab w:val="left" w:pos="3976" w:leader="none"/>
          <w:tab w:val="left" w:pos="9360" w:leader="none"/>
        </w:tabs>
        <w:spacing w:lineRule="auto" w:line="276"/>
        <w:ind w:left="284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ռանձնացնում են նաև աշխատակիցների մի քանի տեսակ՝ ճշտապահ, բարեխիղճ, նախաձեռնող, ամոթխած, համբերատար, հանգիստ, բռնկվող և այլն: </w:t>
      </w:r>
    </w:p>
    <w:p>
      <w:pPr>
        <w:pStyle w:val="ListParagraph"/>
        <w:tabs>
          <w:tab w:val="clear" w:pos="708"/>
          <w:tab w:val="left" w:pos="284" w:leader="none"/>
          <w:tab w:val="left" w:pos="3976" w:leader="none"/>
          <w:tab w:val="left" w:pos="9360" w:leader="none"/>
        </w:tabs>
        <w:spacing w:lineRule="auto" w:line="276"/>
        <w:ind w:left="284" w:hanging="0"/>
        <w:jc w:val="both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76" w:leader="none"/>
          <w:tab w:val="left" w:pos="9360" w:leader="none"/>
        </w:tabs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/>
      </w:pPr>
      <w:r>
        <w:rPr>
          <w:rFonts w:cs="Sylfaen" w:ascii="Sylfaen" w:hAnsi="Sylfaen"/>
          <w:sz w:val="24"/>
          <w:lang w:val="hy-AM"/>
        </w:rPr>
        <w:t>ԱՆՁԸ ՈՐՊԵՍ ԿԱՌԱՎԱՐՄԱՆ ՕԲՅԵԿՏ ԵՎ ՍՈՒԲՅԵԿՏ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Հոգեբանության մեջ բազմիցս քննարկվել է անձ հասկացությունը, բայց որպես ուղեցույց, մենք բառացիորեն կառաջնորդվենք Պոտերյախինի տեսակետով։ Մարդ հասկացությունը մատնանշում է նրա վրա, որ նա պատկանում է մարդկային ցեղին, այսինքն՝ զարգացման բնության ամենաբարձր կենսաբանական աստիճանին մարդը յուրահատուկ և յուրօրինակ է: Որպես կենսաբանական էակ՝ նա ենթարկվում է կենսաբանական օրենքներին և ազդեցություններին: Որպես սոցիալական էակ՝ նա ենթարկվում է սոցիումի ազդեցությունների: Անձ հասկացությունը արտահայտում է մարդու մեջ նրա սոցիալական հատկությունները, մարդու պատկանելությունը, որոշակի պատմական դարաշրջանի, որոշակի մշակույթի, եթե մարդը տարբեր պատճառներով չի հանդիսանում սոցիալական հատկությունների կրող, դա խոսում է նրա թերզարգացածության, շեղումների, նրա դեզապտացիայի մասին: Անհատ հասկացությունը բնութագրում է մարդկային էակին՝ որպես կենսաբանական հատկությունների կրող: Նրա գենետիկ կանխորոշվածությունը, անհատական հասկացությունը խոսում է մարդու մեջ անձնային անկրկնելի հատկությունների մասին, դա նրա հոգեֆիզիոլոգիական հատկությունների յուրօրինակությունն է, նրա խառնվածքը, ֆիզիկական տվյալները, սոցիալական հատկությունների կառուցվածքը, կրթությունը, հասարակական գործառույթներ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Մարդու անձը ավելի առեղծվածային է, քան ամբողջ աշխարհը: Մարդն իր մեջ պարունակում է մի ամբողջ աշխարհ: Հոգեբանական գրականության մեջ անձ հասկացության վերաբերյալ գոյություն ունեն հետևյալ զրույցները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առաջին՝ ամեն մարդ անձ է, երկրորդ՝  անձը այն է, ինչով  մարդը տարբերվում է կենդանիներից, երրորդ՝  անձը պատմական զարգացման արդյունք է, իրականում անձի բոլոր հատկությունները կազմում են մի համակարգ և կարելի է ասել, որ անձը հանդիսանում է և´կառավարման օբյեկտ, և´ կառավարման սուբյեկտ: Կառավարման համակարգերի կենտրոնում գտնվում է կառավարման սուբյեկտը, լիդերը, ղեկավարը, որը հանդիսանում է շարժիչ ուժը: Այս գործընթացում մեծ դեր են  խաղում նրա բարոյական ու հոգեբանական առանձնահատկությունները: Կառավարման սուբյեկտի հետևյալ հատկությունները մեծապես ազդում են կառավարման արդյունավետության վրա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Ղեկավարի հեղինակությունը, նրա սոցիալական կարգավիճակը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Ղեկավարի անձնային որակը, նրա հմայքը, կամային որակները, ոչ ստանդարտ արտաքինը, սրամտությունը, ինքնավստահ լինելը, նրա նրբանկատությունը, այլ մարդկանց գրավելու հատկությունը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ուբյեկտիվ կարողությունը տվյալ իրավիճակին համապատասխան հնարներ, միջոցներ, հնարքներ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Fonts w:cs="Sylfaen" w:ascii="Sylfaen" w:hAnsi="Sylfaen"/>
          <w:sz w:val="24"/>
          <w:szCs w:val="24"/>
        </w:rPr>
        <w:t>Նրա հ</w:t>
      </w:r>
      <w:r>
        <w:rPr>
          <w:rFonts w:cs="Sylfaen" w:ascii="Sylfaen" w:hAnsi="Sylfaen"/>
          <w:sz w:val="24"/>
          <w:szCs w:val="24"/>
          <w:lang w:val="hy-AM"/>
        </w:rPr>
        <w:t>ս</w:t>
      </w:r>
      <w:r>
        <w:rPr>
          <w:rFonts w:cs="Sylfaen" w:ascii="Sylfaen" w:hAnsi="Sylfaen"/>
          <w:sz w:val="24"/>
          <w:szCs w:val="24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</w:rPr>
        <w:t>կությունը մարդկանց մեջ կարող է առաջաացնել զգացմունքներ և միևնույն ժամանակ կլինի մինչև վերջ չբացահայտված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խված տվյալ իրավիճակից, կառավարման սուբյեկտը պետք է լինի բարյացակամ, պահանջկոտ, սկզբունքային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</w:rPr>
        <w:t>Կառավարմա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սուբյեկտը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պետք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լին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ջատագով</w:t>
      </w:r>
      <w:r>
        <w:rPr>
          <w:rFonts w:cs="Sylfae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</w:rPr>
        <w:t>պետք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լցված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լին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մեծ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հավատով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դեպ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ի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ատարվող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գործընթացը</w:t>
      </w:r>
      <w:r>
        <w:rPr>
          <w:rFonts w:cs="Sylfaen" w:ascii="Sylfaen" w:hAnsi="Sylfaen"/>
          <w:sz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</w:rPr>
        <w:t>Պոտերյախինը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նշ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առավարմա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օբյեկտը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րդյունավետ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առավարմա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պայմաններ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պետք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փոխանց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ինֆորմացիան</w:t>
      </w:r>
      <w:r>
        <w:rPr>
          <w:rFonts w:cs="Sylfae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hy-AM"/>
        </w:rPr>
        <w:t xml:space="preserve">                                                         </w:t>
      </w:r>
      <w:r>
        <w:rPr>
          <w:rFonts w:cs="Sylfaen" w:ascii="Sylfaen" w:hAnsi="Sylfaen"/>
          <w:sz w:val="24"/>
        </w:rPr>
        <w:t>Ավտորիտա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առավարմա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դեպք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օգտագործվ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հրամանը</w:t>
      </w:r>
      <w:r>
        <w:rPr>
          <w:rFonts w:cs="Sylfae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</w:rPr>
        <w:t>պահանջը</w:t>
      </w:r>
      <w:r>
        <w:rPr>
          <w:rFonts w:cs="Sylfae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</w:rPr>
        <w:t>ցուցումը</w:t>
      </w:r>
      <w:r>
        <w:rPr>
          <w:rFonts w:cs="Sylfae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</w:rPr>
        <w:t>Երկխոսայի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զդեցությունը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յնտեղ</w:t>
      </w:r>
      <w:r>
        <w:rPr>
          <w:rFonts w:cs="Sylfae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</w:rPr>
        <w:t>որտեղ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նհրաժեշտ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դեմոկրատակա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եղանակներով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որոշումնե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այացնել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գալ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համընդհանու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եզրակացության</w:t>
      </w:r>
      <w:r>
        <w:rPr>
          <w:rFonts w:cs="Sylfae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color w:val="FF0000"/>
          <w:sz w:val="24"/>
          <w:lang w:val="hy-AM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</w:rPr>
        <w:t>Պրակտիկայ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մե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ղեկավա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տարանջատ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ի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շխատակիցներ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որոշակ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տիպեր</w:t>
      </w:r>
      <w:r>
        <w:rPr>
          <w:rFonts w:cs="Sylfae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</w:rPr>
        <w:t>Սելյե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տարանջատ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էր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շխատակիցներ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նձնակենտրո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ռարկայակենտրոն</w:t>
      </w:r>
      <w:r>
        <w:rPr>
          <w:rFonts w:cs="Sylfaen" w:ascii="Sylfaen" w:hAnsi="Sylfaen"/>
          <w:sz w:val="24"/>
          <w:lang w:val="hy-AM"/>
        </w:rPr>
        <w:t xml:space="preserve"> տիպեր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/>
      </w:pPr>
      <w:r>
        <w:rPr>
          <w:rFonts w:cs="Sylfaen" w:ascii="Sylfaen" w:hAnsi="Sylfaen"/>
          <w:sz w:val="24"/>
        </w:rPr>
        <w:t>7. ԿԱՌԱՎԱՐՄԱՆ ՆԵՐՔԻՆ ԳՈՐԾՈՆՆԵՐԸ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առավարման ներքին գործոնները ներկայացվում են իրենցից կառավարման օբյեկտին և կառավարման սուբյեկտին ներքին հատկություններ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Sylfaen" w:ascii="Sylfaen" w:hAnsi="Sylfaen"/>
          <w:b/>
          <w:sz w:val="24"/>
        </w:rPr>
        <w:t>Ընկալող:</w:t>
      </w:r>
      <w:r>
        <w:rPr>
          <w:rFonts w:cs="Sylfaen" w:ascii="Sylfaen" w:hAnsi="Sylfaen"/>
          <w:sz w:val="24"/>
        </w:rPr>
        <w:t xml:space="preserve"> Ընկալումը իրենից ներկայացնում է յուրաքանչյուր մարդու կողմից տարբեր օբյեկտների և երևույթների արտացոլում: Արտացոլման այդ սուբյեկտիվ մոդելը կարող է ունենալ տարբեր հատկություններ, ինչը կախված է ընկալման որակից և կարող է լինել ամբողջական և կիսատ, խորը և մակերեսային, արագ և դանդաղ: Ընկալման առանձնահատկությունները կապված են մարդու զգայունությունից, նրա նախորդ կյանքի փորձից, գիտելիքներից: Շատ կարևոր է մարդու կողմից այլ մարդկանց և սոցիալական խմբերի ընկալում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Մտածողություն:</w:t>
      </w:r>
      <w:r>
        <w:rPr>
          <w:rFonts w:cs="Sylfaen" w:ascii="Sylfaen" w:hAnsi="Sylfaen"/>
          <w:sz w:val="24"/>
        </w:rPr>
        <w:t xml:space="preserve"> Մտածողության գործընթացը ընթանում է իրականությունը ընկալելու արդյունքում, այն կարող է լինել տարբեր տեսակի՝ աբստրակտ, զննողական, տեսողական: Բնազդաբար աբստրակտ տրամաբանական մտածողությունը իրականացվում է խոսքի միջոցով, ընդ որ</w:t>
      </w:r>
      <w:r>
        <w:rPr>
          <w:rFonts w:cs="Sylfaen" w:ascii="Sylfaen" w:hAnsi="Sylfaen"/>
          <w:sz w:val="24"/>
          <w:lang w:val="hy-AM"/>
        </w:rPr>
        <w:t>ո</w:t>
      </w:r>
      <w:r>
        <w:rPr>
          <w:rFonts w:cs="Sylfaen" w:ascii="Sylfaen" w:hAnsi="Sylfaen"/>
          <w:sz w:val="24"/>
        </w:rPr>
        <w:t>ւմ միտքը չի կարող գոյություն ունենալ առանց մարդու: Լեզուն հանդիսանում է մտածողության հատուկ յուրահատուկ ձ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Sylfaen" w:ascii="Sylfaen" w:hAnsi="Sylfaen"/>
          <w:b/>
          <w:sz w:val="24"/>
        </w:rPr>
        <w:t>Խոսք:</w:t>
      </w:r>
      <w:r>
        <w:rPr>
          <w:rFonts w:cs="Sylfaen" w:ascii="Sylfaen" w:hAnsi="Sylfaen"/>
          <w:sz w:val="24"/>
        </w:rPr>
        <w:t xml:space="preserve"> Խոսքը իրենից ներկայացնում է հաղորդակցման միջոց, որ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</w:rPr>
        <w:t xml:space="preserve"> իրականում գ</w:t>
      </w:r>
      <w:r>
        <w:rPr>
          <w:rFonts w:cs="Sylfaen" w:ascii="Sylfaen" w:hAnsi="Sylfaen"/>
          <w:sz w:val="24"/>
          <w:lang w:val="hy-AM"/>
        </w:rPr>
        <w:t>րվու</w:t>
      </w:r>
      <w:r>
        <w:rPr>
          <w:rFonts w:cs="Sylfaen" w:ascii="Sylfaen" w:hAnsi="Sylfaen"/>
          <w:sz w:val="24"/>
        </w:rPr>
        <w:t>մ է հնչյունների կամ գրավոր խոսքի տեսքով, խոսքը սոցիալապես պայմանավորված է , ունի հասարակական և պատմական բնույթ, իսկ կառավարման համակարգերում կարևորագույն գործառույթները հետևյալն են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) ընկալման գործառույթներ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բ) ինֆորմացիայի պահպանման գործառույթներ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գ) զգացմունքների գործառույթներ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Խոսքը կարող է լինել բանավոր և գրավոր: Խոսքի գեղեցկությունը կապված է մարդու զգացմունքներից, նրա յուրօրինակությունից, նրա ներաշխարհից և կուլտուրայի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Հիշողություն</w:t>
      </w:r>
      <w:r>
        <w:rPr>
          <w:rFonts w:cs="Sylfaen" w:ascii="Sylfaen" w:hAnsi="Sylfaen"/>
          <w:b/>
          <w:sz w:val="24"/>
          <w:lang w:val="hy-AM"/>
        </w:rPr>
        <w:t xml:space="preserve">։ </w:t>
      </w:r>
      <w:r>
        <w:rPr>
          <w:rFonts w:cs="Sylfaen" w:ascii="Sylfaen" w:hAnsi="Sylfaen"/>
          <w:sz w:val="24"/>
          <w:lang w:val="hy-AM"/>
        </w:rPr>
        <w:t xml:space="preserve">Հիշողությունն </w:t>
      </w:r>
      <w:r>
        <w:rPr>
          <w:rFonts w:cs="Sylfaen" w:ascii="Sylfaen" w:hAnsi="Sylfaen"/>
          <w:sz w:val="24"/>
        </w:rPr>
        <w:t xml:space="preserve"> իրենից ներկայացնում է իրականությունը մտովի պահպանելու եղանակ, որը նպաստում է յուրացված գիտելիքների պահպանմանը, վերարտադրմանը: Տարբերվում  են հիշողության մի քանի տեսակ՝ շարժողական հիշողություն, զգացմունքային հիշողություն, տեսողական հիշողություն, լսողական հիշողություն, խոսքային  հիշողություն, և այլն: Հիմա լսողականը կարող է լինել նաև կարճատև, երկարատև, օպերատի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>Ներշնչում</w:t>
      </w:r>
      <w:r>
        <w:rPr>
          <w:rFonts w:cs="Sylfaen" w:ascii="Sylfaen" w:hAnsi="Sylfaen"/>
          <w:b/>
          <w:sz w:val="24"/>
          <w:lang w:val="hy-AM"/>
        </w:rPr>
        <w:t xml:space="preserve">։ </w:t>
      </w:r>
      <w:r>
        <w:rPr>
          <w:rFonts w:cs="Sylfaen" w:ascii="Sylfaen" w:hAnsi="Sylfaen"/>
          <w:sz w:val="24"/>
          <w:lang w:val="hy-AM"/>
        </w:rPr>
        <w:t xml:space="preserve">Ներշնչումը </w:t>
      </w:r>
      <w:r>
        <w:rPr>
          <w:rFonts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sz w:val="24"/>
        </w:rPr>
        <w:t>բնորոշ է մարդկության 30 %-ին, ներշնչելու հատկությունը կապված է մարդկանց ինքնագնահատականի հետ և մեծ դեր է խաղում մարդու կյանքում, քանի որ ներշնչվելու հատկությունը կարող է նպաստել նրա հետագա գործողություններին</w:t>
      </w:r>
      <w:r>
        <w:rPr>
          <w:rFonts w:cs="Sylfaen" w:ascii="Sylfaen" w:hAnsi="Sylfaen"/>
          <w:sz w:val="24"/>
          <w:lang w:val="hy-AM"/>
        </w:rPr>
        <w:t>։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hy-AM"/>
        </w:rPr>
        <w:t>Հ</w:t>
      </w:r>
      <w:r>
        <w:rPr>
          <w:rFonts w:cs="Sylfaen" w:ascii="Sylfaen" w:hAnsi="Sylfaen"/>
          <w:sz w:val="24"/>
        </w:rPr>
        <w:t>ոգեբաններ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Sylfaen" w:ascii="Sylfaen" w:hAnsi="Sylfaen"/>
          <w:sz w:val="24"/>
        </w:rPr>
        <w:t xml:space="preserve"> ասում են, որ ներշնչվող մարդիկ վախկոտ են, քննադատաբար են վերաբերվում իրենց անձի և շրջապատի նկատմամբ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/>
      </w:pPr>
      <w:r>
        <w:rPr>
          <w:rFonts w:cs="Sylfaen" w:ascii="Sylfaen" w:hAnsi="Sylfaen"/>
          <w:sz w:val="24"/>
          <w:lang w:val="hy-AM"/>
        </w:rPr>
        <w:t>8. ՂԵԿԱՎԱՐԻ ԱՆՁԻ ՀՈԳԵԲԱՆԱԿԱՆ ՎԵՐԼՈՒԾՈՒԹՅՈՒՆԸ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Արդյունավետ կառավարման գործընթացը մեծապես կախված է ղեկավար անձից, նրա անձնային որակների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Սոցիալական կենսագրական բնութագրից՝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</w:rPr>
        <w:t>ա) տարիքից – գիտնականները պնդում են, որ կառավարչի ամենաբարենպաստ տարիքը պետք է լինի 59-ից 63 տարեկանը, կան նաև հակառակ տեսակետի կողմնակիցներ, որոնց կարծիքով ավելի երիտասարդ կառավարողները ավելի արդյունավետ են աշխատում: Պրակտիկայում նշանակելով կառավարիչ, պետք է առաջնորդվել մարդու կենսաբանական տարիքով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հաշվի առնելով անձի հնարավորությունները և դրանց սոցիալական հասունության աստիճան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</w:rPr>
        <w:t>բ) կառավարիչի սեռը – մինչև վերջին տարիները գոյություն ուներ տեսակետ, որ կանայք ավելի վատ ղեկավարներ են: Գիտահետազոտական աշխատանքները ապացուցել են վերջին տարիներին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հակառակ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տղամարդիկ կառավարում են ավելի վատ, քան կանայք: Ամենավերջին հետազոտությունները բացահայտել են, որ կառավարման որակը ընդհանրապես կապված չէ սեռական պատկանելիության հետ, այլ կապված է մարդու դաստիարակվածության աստիճանի, նրա վարքի կարծրատիպերի, նրա ավանդույթների հետ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գ) սոցիալական ստատուսը և կրթությունը - կառավարման որակը մեծապես կախված է կառավարչի սոցիալական ստատուսի և նրա ստացած կրթության հետ: Սա կառավարչի անձին ներկայացվող հիմնական պահանջներից մեկն 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առավարման գործընթացում մեծ դեր են խաղում անձի կառավարման կարողությունները: Ապացուցված է, որ լավ մենեջեր են դառնում ոչ թե գերազանց սովորողները, այլ միջին մտավոր կարողություններ ունեցող ուսանողներ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Ղեկավարի անձնային որակները՝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) դոմինանտությունը, այսինքն այն ազդեցությունը, որ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Sylfaen" w:ascii="Sylfaen" w:hAnsi="Sylfaen"/>
          <w:sz w:val="24"/>
        </w:rPr>
        <w:t xml:space="preserve"> ղեկավարը կարող է ցուցաբերել մարդկանց վրա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չօգտագործելով իր ադմինիստրատիվ դիրքը: Այս տիպի ղեկավարը վստահ է, որ կարող է ստեղծել բարյացակամ հարաբերություններ իր աշխատակիցների հետ, տալ հստակ ցուցումներ, լսել ստորադասների կարծիք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բ) վստահությունը - եթե ղեկավարը ներշնչում է վստահություն, ապա ենթական կարողանում է հույս դնել նրա վրա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գ) հավասարակշռվածությունը և ստրեսակայունությունը – այսպիսի ղեկավարը ցուցաբերում է հարգալից վերաբերմունք դեպի կառավարման օբյեկտ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</w:rPr>
        <w:t>դ) զարգացած ստեղծագործական կարողությունները – լավ ղեկավարը պետք է կարողանա ստեղծագործաբար լուծել պրակտիկայում ծագած նոր խնդիրները և սթափ գնահատի իրավիճակը: Այսպիսի ղեկավարը միշտ ձգտում է դեպի նոր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լավ ղեկավարը գերադասում է ստեղծել այնպիսի իրավիճակներ, որտեղ ինքն է նախաձեռնողը և պատասխանատու անձը: Միևնույն ժամանակ նա ռիսկերի չի դիմում և իր առջև դնում է ռեալ նպատակներ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ե) նրա պատասխանատվությունը և հուսալիությունը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զ) ինքնուրույնությունը – լավ ղեկավարը պետք է կարողանա ինքնուրույն որոշումներ ընդունել և պատասխանատու լինել իր կոլեկտիվի համար, ուժեղ ինքնուրույն ղեկավարը խրախուսում է և քննարկում է իր անձնակազմի հետ այլընտրանքային մոտեցումները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լսում է իր ընդդիմախոսների կարծիքները և քննարկում դրանք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Լավ ղեկավարներ չեն ծնվում, լավ ղեկավարներ դառնում են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/>
      </w:pPr>
      <w:r>
        <w:rPr>
          <w:rFonts w:cs="Sylfaen" w:ascii="Sylfaen" w:hAnsi="Sylfaen"/>
          <w:sz w:val="24"/>
        </w:rPr>
        <w:t>9. ԱՐԴՅՈՒՆԱՎԵՏ ԿԱՌԱՎԱՐՄԱՆ ՀՈԳԵԲԱՆԱԿԱՆ ՉԱՓՈՐՈՇԻՉՆԵՐ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Կ</w:t>
      </w:r>
      <w:r>
        <w:rPr>
          <w:rFonts w:cs="Sylfaen" w:ascii="Sylfaen" w:hAnsi="Sylfaen"/>
          <w:sz w:val="24"/>
        </w:rPr>
        <w:t xml:space="preserve">առավարման արդյունավետությունը կապված է կառավարման սուբյեկտից և կառավարման օբյեկտից: Հոգեբանության առաջ մշտապես կանգնած է կառավարման գործընթացը ավելի արդյունավետ դարձնելու հարցը: Արդյունավետ կառավարումը ենթադրում է հետևյալ հարցերի լուծումը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b/>
          <w:sz w:val="24"/>
        </w:rPr>
        <w:t xml:space="preserve">Առաջին՝ </w:t>
      </w:r>
      <w:r>
        <w:rPr>
          <w:rFonts w:cs="Sylfaen" w:ascii="Sylfaen" w:hAnsi="Sylfaen"/>
          <w:sz w:val="24"/>
        </w:rPr>
        <w:t>հակազդեցության, անորոշության հարցը, որովհետև հնարավոր չէ երբեք կանխատեսել կառավարման սուբյեկտների, ինչպես նաև կառավարման օբյեկտների հակազդեցությունը</w:t>
      </w:r>
      <w:r>
        <w:rPr>
          <w:rFonts w:cs="Sylfaen" w:ascii="Sylfaen" w:hAnsi="Sylfaen"/>
          <w:sz w:val="24"/>
          <w:lang w:val="hy-AM"/>
        </w:rPr>
        <w:t>, ի</w:t>
      </w:r>
      <w:r>
        <w:rPr>
          <w:rFonts w:cs="Sylfaen" w:ascii="Sylfaen" w:hAnsi="Sylfaen"/>
          <w:sz w:val="24"/>
        </w:rPr>
        <w:t xml:space="preserve">նչը ստեղծում է դժվարություններ կառավարման գործընթացում, որովհետև մարդը կարող է նույն  երևույթի նկատմամբ ցուցաբերել տարբեր հակազդեցություն, ինչը կապված է բազմաթիվ հոգեբանական գործոնների հետ: 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 xml:space="preserve">Երկրորդ՝ </w:t>
      </w:r>
      <w:r>
        <w:rPr>
          <w:rFonts w:cs="Sylfaen" w:ascii="Sylfaen" w:hAnsi="Sylfaen"/>
          <w:sz w:val="24"/>
        </w:rPr>
        <w:t>փոխադարձ ընկալման ոչ համարժեք օրենքը, որի համաձայն ոչ մի մարդ չի կարող լիովին ճանաչել այլ մարդու, որովհետև ամեն  մարդ մշտապես գտնվում է փոփոխության մեջ, փոխվում է մարդու տարիքը, կարողությունները, մտածելակերպը, ընդ որում մարդը մշտապես չգիտակցված կամ գիտակցված պաշտպանվում է իր էությունը բացահայտելուց: Նա հաճախ չի ուզում տալ օբյեկտիվ ինֆորմացիա իր մասին, քանի որ ինքը իրեն լիարժեք չի ճանաչում, կամ էլ ուզում է թվալ այնպի</w:t>
      </w:r>
      <w:r>
        <w:rPr>
          <w:rFonts w:cs="Sylfaen" w:ascii="Sylfaen" w:hAnsi="Sylfaen"/>
          <w:sz w:val="24"/>
          <w:lang w:val="hy-AM"/>
        </w:rPr>
        <w:t>ս</w:t>
      </w:r>
      <w:r>
        <w:rPr>
          <w:rFonts w:cs="Sylfaen" w:ascii="Sylfaen" w:hAnsi="Sylfaen"/>
          <w:sz w:val="24"/>
        </w:rPr>
        <w:t>ին, ինչպիսին ընդունված է տվյալ շրջապատում լինել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b/>
          <w:sz w:val="24"/>
        </w:rPr>
        <w:t xml:space="preserve">Երրորդ՝ </w:t>
      </w:r>
      <w:r>
        <w:rPr>
          <w:rFonts w:cs="Sylfaen" w:ascii="Sylfaen" w:hAnsi="Sylfaen"/>
          <w:sz w:val="24"/>
        </w:rPr>
        <w:t>ոչ համարժեք ինքնագնահատականը - համարյա յուրաքանչյուր մարդ զրկված է համարժեք ինքնագնահատման կարողությունից: Մեկը թերագնահատում է իրեն, մյուսը՝ գերագնահատում: Գնահատելով սեփական անձը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մարդը կատարում է մ</w:t>
      </w:r>
      <w:r>
        <w:rPr>
          <w:rFonts w:cs="Sylfaen" w:ascii="Sylfaen" w:hAnsi="Sylfaen"/>
          <w:sz w:val="24"/>
          <w:lang w:val="hy-AM"/>
        </w:rPr>
        <w:t>իև</w:t>
      </w:r>
      <w:r>
        <w:rPr>
          <w:rFonts w:cs="Sylfaen" w:ascii="Sylfaen" w:hAnsi="Sylfaen"/>
          <w:sz w:val="24"/>
        </w:rPr>
        <w:t>ույն սխալները, որը կատարել է երբևիցէ այլ մարդկանց գնահատելու ժամանակ: Ինչքան համարժեք է մարդու ինքնագնահատականը, այնքան ավելի արդյունավետ է նրա աշխատանք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b/>
          <w:sz w:val="24"/>
        </w:rPr>
        <w:t xml:space="preserve">Չորրորդ՝  </w:t>
      </w:r>
      <w:r>
        <w:rPr>
          <w:rFonts w:cs="Sylfaen" w:ascii="Sylfaen" w:hAnsi="Sylfaen"/>
          <w:sz w:val="24"/>
        </w:rPr>
        <w:t>ինֆորմացիայի աղավաղումները – ցանկացած ինֆորմացիա, որը փոխանցվում է կառավարման գործընթացում, կարող է աղավաղվել ինչպես կառավարման սուբյեկտի, այնպես էլ կառավարման օբյեկտի կողմից</w:t>
      </w:r>
      <w:r>
        <w:rPr>
          <w:rFonts w:cs="Sylfaen" w:ascii="Sylfaen" w:hAnsi="Sylfaen"/>
          <w:sz w:val="24"/>
          <w:lang w:val="hy-AM"/>
        </w:rPr>
        <w:t>։ Երբ փոխվում է  հաղորդակցման իմաստը, երկակի են մեկնաբանվում տվյալները: Աղավաղումը կապված է նաև մարդկանց քանակի հետ: Այդ աղավաղումը կապված է նաև մարդկանց կառավարող քանակի հետ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lang w:val="hy-AM"/>
        </w:rPr>
        <w:t xml:space="preserve">Հինգերորդ՝  </w:t>
      </w:r>
      <w:r>
        <w:rPr>
          <w:rFonts w:cs="Sylfaen" w:ascii="Sylfaen" w:hAnsi="Sylfaen"/>
          <w:sz w:val="24"/>
          <w:lang w:val="hy-AM"/>
        </w:rPr>
        <w:t>ինքնապաշտպանությունը – ինքնապաշտպանությունը այն դրդապատճառներից մեկն է, որը կանխորոշում է մարդու վարվելաձևը և կապված է մարդու կարգավիճակից, նրա արժանապատվությունից։ Եթե կառավարման սուբյեկտը չարաշահումներ է  թույլ տալիս կառավարման գործընթացում, առաջ է                       քաշվում բացասական հակազդեցություն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b/>
          <w:sz w:val="24"/>
          <w:lang w:val="hy-AM"/>
        </w:rPr>
        <w:t xml:space="preserve">Վեցերորդ՝  </w:t>
      </w:r>
      <w:r>
        <w:rPr>
          <w:rFonts w:cs="Sylfaen" w:ascii="Sylfaen" w:hAnsi="Sylfaen"/>
          <w:sz w:val="24"/>
          <w:lang w:val="hy-AM"/>
        </w:rPr>
        <w:t xml:space="preserve">փոխհատուցումը – ինչպես գիտակցաբար, այնպես էլ անգիտակից ձևով մարդը փորձում է լրացնել իր՝ մի ոլորտի անհաջողությունները մեկ այլ ոլորտի նվաճումներով:    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4"/>
          <w:lang w:val="hy-AM"/>
        </w:rPr>
        <w:t>10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ԼԻԴԵՐՈՒԹՅՈՒՆ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 xml:space="preserve">Տարբեր մարդկանց մոտ լիդերի պատկերացումը լինում է տարբեր: Լիդերը պետք է կարողանա լսել, բայց ոչ երբեք հետևել ուրիշներին: Լիդերը պետք է ոչ թե խնդիրներ գտնի, այլ նա պետք է լուծի այն: Լիդերը պետք է իր ակտիվությամբ աչքի ընկնի: Լիդերը պետք է ոգեշնչի մարդկանց: Նա պետք է մարդու լավագույն կողմերը բացահայտի: Լիդերը պետք է ձգտի այնպես անել, որ յուրաքանչյուր մարդ նույնպես լիդեր դառնա: Լիդերը պետք է օգնի մարդկանց, փորձի հասկանալ, լսել նրանց, մտնի դրանց դրության մեջ: Լիդերը պետք է լինի բարի, վստահ, համարձակ և կարողանա ընդունել իր սխալները և ներել ուրիշի սխալները: Լիդեր հոգեբանական տիպը պիտի օժտված լինի պատասխանատվության մեծ զգացումով: Լիդերը պետք է տիրապետի հոգեբանական բոլոր էմոցիաներին և հասկանա բոլորին: Լիդերը պետք է ձգտի իր պաշտոնին,  սատարի, դողա իր պաշտոնի, դիրքի, հրամաններ տալու իրավունքին: Ի վերջո լիդեր դառնում են նրա համար, որ ամենալավն են,ամենաուժեղն ու կատարյալը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Պառիկինը այսպես է սահմանում լիդեր հասկացությունը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Լիդերը կարգավորում է կոլեկտիվի միջանձնային հարաբերությունները, այն դեպքում, որ ղեկավարը կարգավորում է խմբի պաշտոնական հարաբերությունները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Լիդերությունը իրականացվում է հիմնականում մի դեպքում՝ միկրոշրջապատում, իսկ ղեկավարումը իրականացվում է մակրոշրջապատում: Այսինքն կապված է ավելի լայն հարաբերությունների հետ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Լիդերություն հասկացությունը ծագում է ինքնաբուխ, իսկ ղեկավարը ընտրվում է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Լիդերի դերը հաստատուն չէ, այլ իրավիճակային է, իսկ ղեկավարինը՝ ստաբիլ և կանխորոշված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Լիդերը խմբի անդամների նկատմամբ չունի հստակ հրահանգներ, իսկ ղեկավարը նպատակաուղղված ազդում է խմբի անդամների վրա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n-US"/>
        </w:rPr>
        <w:t>Լիդերի պատասխանատվությունը մինիմալ է այն դեպքում, երբ ղեկավարը կրում է բարձր սոցիալական պատասխանատվություն խմբի գործունեության համար:Խմբի անդամները կարող են ընդունել լիդերին և կարող են չընդունել: Լիդերությունը ներկայացնում է իրենից խմբային գործունեություն, քանի որ լիդերին անհնար է պատկերացնել միայնակ, նա միշտ գտնվում է խմբային համակարգում: Նրա դերը բացառիկ է, յուրահատուկ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11. ԿԱՌԱՎԱՐՄԱՆ ՈՃԵՐԻ ՀՈԳԵԲԱՆԱԿԱՆ ՎԵՐԼՈՒԾՈՒԹՅՈՒՆԸ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Հոգեբան Լևինը առանձնացնում է լիդերների հետևյալ տիպերը` ավտորիտար, դեմոկրատական և լիբերալ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Ավտորիտար տիպի լիդերը կենտրոնացնում է իր ձեռքերում ղեկավարությունը: Նա պատասխանատու է ամբողջ խմբի համար, նա միանձնյա որոշումներ է ընդունում, նախապես պլանավորում աշխատանքը, նրա խոսքը միակ ճշմարտությունն է, իսկ կոլեկտիվը անդամների կարծիքներն ընդհանրապես չեն խրախուսվում: Խմբակային քննարկումներ չեն անցկացվում: Կոլեկտիվի անդամները չեն մասնակցում որոշումների կայացմանը: Ներխմբային մթնոլորտը կոլեկտիվում ծայրահեղ շիկացած է, դա բացատրվում է նրանով, որ կոլեկտիվի յուրաքանչյուր անդամ ձգտում է իշխել և ենթարկել իրեն կոլեկտիվի մնացած անդամներին: Կոլեկտիվներում կան քավության նոխազներ, ագրեսիայի աստիճանը բավական բարձր է: Եթե ավտորիտար լիդերը այս կամ այն պատճառով չի եկել աշխատանքի, նրա բացակայության դեպքում կոլեկտիվը չի կատարում իրեն ստանձնած աշխատանք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Դեմոկրատական տիպի լիդերի առկայության դեպքում ավտորիտար խմբի գործառույթները հստակ բաժանված են, խրախուսվում են և խթանվում խմբի անդամների միջև ըմկերական բնույթ կրող հարաբերություններ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Ղեկավարն ահնատական մոտեցում է ցուցաբերում աշխատակիցների նկատմամբ, ընդունում է քննադատությունը, իսկ ճգնաժամային իրավիճակների դեպքում պատասխանատվություն է կրում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/>
      </w:pPr>
      <w:r>
        <w:rPr>
          <w:rFonts w:cs="Sylfaen" w:ascii="Sylfaen" w:hAnsi="Sylfaen"/>
          <w:sz w:val="24"/>
          <w:lang w:val="hy-AM"/>
        </w:rPr>
        <w:t>Լիբերալ ոճի ղեկավարը չի խառնվում ստորադաս աշխատողների գործերին: Նա փաստացիորեն հանդիսանում է միջանկյալ օղակ, որը փոխանցում է աշխատակիցներին տվյալներ, որոնք անհրաժեշտ են աշխատանքի համար: Որպես կանոն նման կոլեկտիվներում կան մարդիկ, որոնք փաստացի ղեկավարում է կոլեկտիվը: Խմբի գործունեության արդյունավետությունը շատ ցածր է այս դեպքում: Գործառույթները հստակ բաժանված չեն</w:t>
      </w:r>
      <w:r>
        <w:rPr>
          <w:rFonts w:cs="Calibri" w:ascii="Sylfaen" w:hAnsi="Sylfaen"/>
          <w:sz w:val="24"/>
          <w:lang w:val="hy-AM"/>
        </w:rPr>
        <w:t>: Լիբերալ ղեկավարը նախընտրում է ենթակաների նետ ընտրական-եղբայրական փոխհարաբերություններ հաստատել, միասին զվարճանալ, շատախոսել: Նա կամքի ուժ չունի, վախենում է որոշումներ, վճիռներ կայացնելուց և խուսափում է պատասխանատվությունից: Սակայն այս ոճի կիրառումը հասուն և զարգացած կոլեկտիվում կարող է շատ դրական արդյունքներ տալ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Calibri"/>
          <w:sz w:val="24"/>
          <w:shd w:fill="FFFFFF" w:val="clear"/>
          <w:lang w:val="hy-AM"/>
        </w:rPr>
      </w:pPr>
      <w:r>
        <w:rPr>
          <w:rFonts w:cs="Calibri" w:ascii="Sylfaen" w:hAnsi="Sylfaen"/>
          <w:sz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shd w:fill="FFFFFF" w:val="clear"/>
          <w:lang w:val="hy-AM"/>
        </w:rPr>
      </w:pPr>
      <w:r>
        <w:rPr>
          <w:rFonts w:cs="Sylfaen" w:ascii="Sylfaen" w:hAnsi="Sylfaen"/>
          <w:sz w:val="24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n-US"/>
        </w:rPr>
        <w:t>1</w:t>
      </w:r>
      <w:r>
        <w:rPr>
          <w:rFonts w:cs="Sylfaen" w:ascii="Sylfaen" w:hAnsi="Sylfaen"/>
          <w:sz w:val="24"/>
          <w:lang w:val="hy-AM"/>
        </w:rPr>
        <w:t>2</w:t>
      </w:r>
      <w:r>
        <w:rPr>
          <w:rFonts w:cs="Sylfaen" w:ascii="Sylfaen" w:hAnsi="Sylfaen"/>
          <w:sz w:val="24"/>
          <w:lang w:val="en-US"/>
        </w:rPr>
        <w:t xml:space="preserve">. ԿԱՌԱՎԱՐԻՉԻ ՀԱՂՈՐԴԱԿՑՄԱՆ ԲՆՈՐՈՇ ՍԽԱԼՆԵՐԸ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Ամեն ղեկավար ունի կառավարման իր անհատական ոճը, երբեմն կառավարման ձևը և բովանդակությունը կարող են չհամապատասխանել իրար: Արտաքուստ դեմոկրատ կառավարողը կարող է իրականում լինել ավտորիտար, միանձնյա որոշումներ կայացնել և խուսափել այլընտրանքային մոտեցումներից և ընդհակառակը: Կյանքում շատ հաճախ հանդիպում է կառավարիչի այս ոճը: Կառավարումը իրականացվում է հաղորդակցման միջոցով: Ճիշտ կազմակերպված հաղորդակցումը հիմք է հանդիսանում կառավարչական գործունեության համար, որը անհնար է առանց հաղորդակցման և կառավարման կուլտուրայի: Կառավարման կուլտուրայի բացակայությունը նպաստում է գործունեության արդյունքի իջեցմանը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Իրականում գոյություն ունեն հաղորդակցման կուլտուրայի հետևյալ կարողությունները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ործնական զրույց անցկացնելու կարողություն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Խորհրդատվություն անցկացնելու կարողություն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Հրապարակային ելույթ ունենալու կարողություն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Սեփական կամքը կոլեկտիվին թելադրելու կարողություն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նակցություններ վարելու կուլտուրա: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426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en-US"/>
        </w:rPr>
        <w:t xml:space="preserve">Այսպիսի կարողությունների բացակայությունը վնասում է և´ կառավարչին, և´աշխատակիցներին: Այս կարողությունը կարելի է նաև մշակել կյանքի ընթացքում: Հասարակական ելույթները կառավարիչի գործունեության անբաժան մասն են, որովհետև նա իր գործունեության ընթացքում հանդիպում է այլ ղեկավարների, որոնց հետ պետք է զրուցել, </w:t>
      </w:r>
      <w:r>
        <w:rPr>
          <w:rFonts w:cs="Sylfaen" w:ascii="Sylfaen" w:hAnsi="Sylfaen"/>
          <w:sz w:val="24"/>
          <w:lang w:val="hy-AM"/>
        </w:rPr>
        <w:t>քննարկում</w:t>
      </w:r>
      <w:r>
        <w:rPr>
          <w:rFonts w:cs="Sylfaen" w:ascii="Sylfaen" w:hAnsi="Sylfaen"/>
          <w:sz w:val="24"/>
          <w:lang w:val="en-US"/>
        </w:rPr>
        <w:t xml:space="preserve"> անցկացնել և հաղորդակցվել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>Կառավարիչի բնորոշ տիպիկ սխալները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hy-AM"/>
        </w:rPr>
        <w:t>Խոսքը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չի խոսքը չի համապատասխանում նրա գործին և կեցվածքին: Կոլեկտիվի անդամները սովորաբար ունեն նուրբ զգայարաններ և լավ տեսնում են կառավարչի շարժումները, անվստահ ձայնը: Եվ այդպես ծագում է անվստահությունը կառավարչի հանդե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դարացումները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en-US"/>
        </w:rPr>
        <w:t xml:space="preserve"> Անընդունելի է, երբ կառավարիչը արդարանում է իր ստորադասների համա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իմիկան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Հումորի բացակայությունը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Սեփական գիտելիքների գերագնահատումը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Խուճապի մատնվելը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իապաղաղությունը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միջումների բացակայությունը</w:t>
      </w:r>
      <w:r>
        <w:rPr>
          <w:sz w:val="24"/>
          <w:lang w:val="hy-AM"/>
        </w:rPr>
        <w:t>․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                              </w:t>
      </w:r>
      <w:r>
        <w:rPr>
          <w:rFonts w:cs="Sylfaen" w:ascii="Sylfaen" w:hAnsi="Sylfaen"/>
          <w:sz w:val="24"/>
          <w:lang w:val="hy-AM"/>
        </w:rPr>
        <w:t>13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ԱՐԴՅՈՒՆԱՎԵՏ ԿԱՌԱՎԱՐՄԱՆ ՊԱՅՄԱՆՆԵՐԸ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Արդ.կառ.պայմանները հետևյալն ե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Sylfaen" w:ascii="Sylfaen" w:hAnsi="Sylfaen"/>
          <w:sz w:val="24"/>
          <w:lang w:val="hy-AM"/>
        </w:rPr>
        <w:t>Նախապատրաստում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առավարիչը պետք է նախորոք պատրաստվի, պլանավորի և իրականացնի կառավարման գործունեությունը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Կոլեկտիվի ստեղծում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Աշխատակիցներ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ուշադրությա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ենտրոնացում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քննարկվող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հարցերին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Փաստարկումների բերել</w:t>
      </w:r>
      <w:r>
        <w:rPr>
          <w:sz w:val="24"/>
          <w:lang w:val="hy-AM"/>
        </w:rPr>
        <w:t>․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Կառավարման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գործընթաց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կատարված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աշխատանքներ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իմի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</w:rPr>
        <w:t>բերել</w:t>
      </w:r>
      <w:r>
        <w:rPr>
          <w:sz w:val="24"/>
          <w:lang w:val="hy-AM"/>
        </w:rPr>
        <w:t>․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Sylfaen" w:cs="Sylfaen" w:ascii="Sylfaen" w:hAnsi="Sylfae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14. ԿԱՌԱՎԱՐԻՉԻ ԿՈՂՄԻՑ ԿԱՌԱՎԱՐՄԱՆ ՕԲՅԵԿՏԻ ԸՆԿԱԼՄԱՆ ՏԻՊԻԿ ՍԽԱԼՆԵՐԸ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ab/>
      </w:r>
      <w:r>
        <w:rPr>
          <w:rFonts w:cs="Sylfaen" w:ascii="Sylfaen" w:hAnsi="Sylfaen"/>
          <w:sz w:val="24"/>
        </w:rPr>
        <w:t>Նշենք այն տիպիկ սխալները, որոնք բնորոշ են կառավարման սուբյեկտի ընկալմանը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Լուսապսակի էֆեկտ. Մարդու հանդեպ ընդհանուր դրական վերաբերմունքը տարածվում է նրա դեռևս չբացահայտված հատկությունների վրա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ռաջնայնության էֆեկտ. Այսինքն այս դեպքում շեշտը դրվում է այն ինֆորմացիայի վրա, որը ստացվել է  մարդու մասին ծանոթության սկզբու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Թարմ ինֆորմացիայի էֆեկտ. Այս դեպքում թարմ ինֆորմացիան տվյալ մարդու մասին ընկալվում է կառավարչի կողմից առավել կարևոր, և անտեսվում է մարդու մասին նախկինում ստացած ինֆորմացիան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Sylfaen" w:ascii="Sylfaen" w:hAnsi="Sylfaen"/>
          <w:sz w:val="24"/>
        </w:rPr>
        <w:t>Ներողամտության էֆեկտ. Ղեկավարը այս դեպքում գերագնահատում է աշխատակիցների դրական հատկությունները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ուշադրություն չդարձնելով նրանց բացասական կողմերի վրա և լավատեսորեն ենթադրելով, որ նրանք կուղղվեն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րտաքին տեսքի էֆեկտ. Ղեկավարը եզրակացություն է անում աշխատակցի մասին</w:t>
      </w:r>
      <w:r>
        <w:rPr>
          <w:rFonts w:cs="Sylfaen" w:ascii="Sylfaen" w:hAnsi="Sylfaen"/>
          <w:sz w:val="24"/>
          <w:lang w:val="hy-AM"/>
        </w:rPr>
        <w:t xml:space="preserve">՝ </w:t>
      </w:r>
      <w:r>
        <w:rPr>
          <w:rFonts w:cs="Sylfaen" w:ascii="Sylfaen" w:hAnsi="Sylfaen"/>
          <w:sz w:val="24"/>
        </w:rPr>
        <w:t>ելնելով նրա արտաքին տեսքի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Sylfaen" w:ascii="Sylfaen" w:hAnsi="Sylfaen"/>
          <w:sz w:val="24"/>
        </w:rPr>
        <w:t>Սեփական խմբի գերագնահատման էֆեկտ. Այս դեպքում ղեկավարը գերագնահատում է իր կոլեկտիվի անդամներին</w:t>
      </w:r>
      <w:r>
        <w:rPr>
          <w:rFonts w:cs="Sylfaen" w:ascii="Sylfaen" w:hAnsi="Sylfaen"/>
          <w:sz w:val="24"/>
          <w:lang w:val="hy-AM"/>
        </w:rPr>
        <w:t>՝</w:t>
      </w:r>
      <w:r>
        <w:rPr>
          <w:rFonts w:cs="Sylfaen" w:ascii="Sylfaen" w:hAnsi="Sylfaen"/>
          <w:sz w:val="24"/>
        </w:rPr>
        <w:t xml:space="preserve"> թերագնահատելով այլ կոլեկտիվի անդամների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Փոխադարձ դրական հարաբերությունների էֆեկտ. Այս դեպքում ղեկավարը ակնկալում է աշխատակիցների կողմից իր սեփական անձի նկատմամբ համարժեք վերաբերմունք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Ենթադրվող նմանության էֆեկտ. Ղեկավարը այս դեպքում մտածում է, որ այլ մարդիկ շրջապատը ընկալում են նույն ձևով, ինչպես ընկալում է նա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              </w:t>
      </w:r>
      <w:r>
        <w:rPr>
          <w:rFonts w:cs="Sylfaen" w:ascii="Sylfaen" w:hAnsi="Sylfaen"/>
          <w:sz w:val="24"/>
        </w:rPr>
        <w:t>1</w:t>
      </w:r>
      <w:r>
        <w:rPr>
          <w:rFonts w:cs="Sylfaen" w:ascii="Sylfaen" w:hAnsi="Sylfaen"/>
          <w:sz w:val="24"/>
          <w:lang w:val="hy-AM"/>
        </w:rPr>
        <w:t>5</w:t>
      </w:r>
      <w:r>
        <w:rPr>
          <w:rFonts w:cs="Sylfaen" w:ascii="Sylfaen" w:hAnsi="Sylfaen"/>
          <w:sz w:val="24"/>
        </w:rPr>
        <w:t>. ՓՈՔՐ ԽՄԲԵՐԻ ԶԱՐԳԱՑՄԱՆ ԱՍՏԻՃԱՆՆԵՐԸ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Փոքր խմբերի զարգացումը ենթադրում է կառուցվածքի փոփոխություն, կապերի ամրացում: Ժամանակի ընթացքում փոփոխվում է նաև հոգեբանական մթնոլորտը: Կոլեկտիվը նե</w:t>
      </w:r>
      <w:r>
        <w:rPr>
          <w:rFonts w:cs="Sylfaen" w:ascii="Sylfaen" w:hAnsi="Sylfaen"/>
          <w:sz w:val="24"/>
          <w:lang w:val="hy-AM"/>
        </w:rPr>
        <w:t xml:space="preserve">րառում </w:t>
      </w:r>
      <w:r>
        <w:rPr>
          <w:rFonts w:cs="Sylfaen" w:ascii="Sylfaen" w:hAnsi="Sylfaen"/>
          <w:sz w:val="24"/>
        </w:rPr>
        <w:t>է իր մեջ խմբի զարգացման գերագույն աստիճան: Կոլեկտիվը փոքր խմբի առանձնահատուկ ձև է, որտեղ համընկնում են անհատի և խմբի նպատակները համընդհանուր գործունեության ժամանակ: Պետրովսկին առանձնացնում է փոքր խմբերի զարգացման հետևյալ տիպերը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Դիֆուզային փուլ – այս փուլում միջանձնային հարաբերությունները չեն կանխորոշվում համատեղ գործունեությամբ, ընդհանուր արժեքներով, միասնական նպատակ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ոպերանցիա է կոչվում այնպիսի խումբը, որտեղ մարդիկ համախմբված են միասնական գաղափարի շուր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որպորացիա – խմբի տեսակ է, որտեղ առանձին մարդկանց նպատակը սոցիալապես նշանակալի է և իրականացվում են համատեղ գործունեության շնորհի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Կոլեկտիվ – բնութագրվում է այնպիսի միջանձնային հարաբերություններով, որոնք ունեն ոչ միայն անձնական նշանակություն, այլ նաև գնահատված են հասարակության կողմից: Կոլեկտիվի մթնոլորտը իրենից ներկայացնում է մի բարոյաէթիկական համակարգ, որը առկա է խմբի անդամների միջև: Սոցիալ-հոգեբանական մթնոլորտը կազմված է այլ մարդկանց ճիշտ ընկալումից, ինչպես նաև սեփական անձը ուրիշ շրջապատում բացահայտումից, գնահատականներից, հակազդեցությունից, համակրանքից, հակակրանքից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</w:t>
      </w:r>
      <w:r>
        <w:rPr>
          <w:rFonts w:cs="Sylfaen" w:ascii="Sylfaen" w:hAnsi="Sylfaen"/>
          <w:sz w:val="24"/>
        </w:rPr>
        <w:t>Այս բոլորը նպաստում են խմբային հոգեբանության առողջ մթնոլորտի ստեղծմանը, որից մեծապես կախված է խմբի գործունեության արդյունավետությունը: Կոլեկտիվի սոցիալ-հոգեբանական մթնոլորտը կարող է լինել և´ դրական, և´ բացասական: Նրանից է կախված խմբի յուրաքանչյուր անդամի ինքնաբավարարվածության աստիճանը</w:t>
      </w:r>
      <w:r>
        <w:rPr>
          <w:rFonts w:cs="Sylfaen" w:ascii="Sylfaen" w:hAnsi="Sylfaen"/>
          <w:sz w:val="24"/>
          <w:lang w:val="hy-AM"/>
        </w:rPr>
        <w:t>։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                          Ս</w:t>
      </w:r>
      <w:r>
        <w:rPr>
          <w:rFonts w:cs="Sylfaen" w:ascii="Sylfaen" w:hAnsi="Sylfaen"/>
          <w:sz w:val="24"/>
        </w:rPr>
        <w:t>ոցիալ-հոգեբանական մթնոլորտի հատկությունները հետևյալն են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Խմբի անդամների փոխադարձ վստահությունը և բարձր պատասխանատվության զգացումը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Բարյացակամ և կառուցողական քննադատությունը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Խմբի բոլոր անդամների ինֆորմացվածությունը խմբի գործերի և նպատակների մասին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Խմբի յուրաքանչյուր անդամի կողմից կարծիքների ազատ արտահայտումը, բավարարվածության զգացումը նրանից, որ պատկանում են տվյալ խմբին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Բարձր հանդուրժողականությունը կոլեկտիվի այլ անդամների կարծիքների հետ: Սոցիալ-հոգեբանական մթնոլորտի վրա մեծապես ազդում են խմբի անդամների հոգեֆիզիոլոգիական  համատեղելիությունը: Դրա բաղկացուցիչ մասերն են հոգեբանական դիմացկունությունը, խմբի անդամների ռեակցիաների տեմպը, ընկալման արագությունը և այլն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</w:t>
      </w:r>
      <w:r>
        <w:rPr>
          <w:rFonts w:cs="Sylfaen" w:ascii="Sylfaen" w:hAnsi="Sylfaen"/>
          <w:sz w:val="24"/>
        </w:rPr>
        <w:t>Անհամատեղելիությունը արտահայտվում է նրանով, որ խմբի անդամները խուսափում են  իրարից, բացասաբար են ընկալում միմյանց, հանդուրժողական չեն միմյանց նկատմամբ և նրանք հանդուրժում են կոնֆլիկտները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</w:t>
      </w:r>
      <w:r>
        <w:rPr>
          <w:rFonts w:cs="Sylfaen" w:ascii="Sylfaen" w:hAnsi="Sylfaen"/>
          <w:sz w:val="24"/>
        </w:rPr>
        <w:t>Խմբի անդամները պետք է միմյանց նկատմամբ ունենան փոխադարձ վստահություն և ունենան հոգեբանական բարձր պատասխանատվություն: Այսինքն մարդու գործունեությունը հիմնված է վստահության և ոչ թե անվստահության վրա: Վստահությունը մարդուն բնորոշ առանձնահատկություններից է: Պատասխանատու մարդուն բնորոշ են ճշտապահությունը, հավատարմությունը,  պատասխանատվության զգացումը, ազնվությունը և այլն: Խմբի անդամները պետք է լինեն միմյանց հանդեպ բարյացակամ, այսինքն իրար նկատմամբ լավ տրամադրված, բարի, հոգատար: Խմբի յուրաքանչյուր անդամ պետք է ունենա իր սեփական կարծիքը: Խմբում պետք է լինի հավասարություն յուրաքանչյուրի նկատմամբ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Sylfaen" w:ascii="Sylfaen" w:hAnsi="Sylfaen"/>
          <w:sz w:val="24"/>
          <w:lang w:val="hy-AM"/>
        </w:rPr>
        <w:t>16. ՀԱՍԿԱՑՈՒԹՅՈՒՆ ԿՈՆՖԼԻԿՏՆԵՐԻ ՄԱՍԻՆ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 xml:space="preserve">Կոնֆլիկտները գոյություն ունեն մարդկանց համախմբման բոլոր ձևերում: Մարդը՝ որպես կառավարման օբյեկտ և սուբյեկտ չի կարող գոյություն ունենալ մի միջավայրում, որը զուրկ է կոնֆլիկտներից: Դա վերաբերում է առաջին հերթին փոքր խմբերին, որոնք հանդիսանում են կառավարման դասական համակարգեր: Կոնֆլիկտները ձեռնարկություններում, ըստ իրենց բովանդակության և հանգուցալուծված եղանակի, պետք է լինեն ռացիոնալ և կառուցողական: Նրանց հաղթահարման արդյունքում պետք է ձևավորվի նոր դրական հատկություն: Դրական դրդապատճառներ չունեցող կոնֆլիկտները նպաստում են խմբի և անձի փլուզմանը: Ղեկավարի ամենալուրջ սխալներից մեկն այն է, որ նա թերագնահատում է խմբային կոնֆլիկտները, նրանց նշանակությունը և մասշտաբները: Կառավարման պրակտիկայում հաճախ հանդիպում են կոնֆլիկտների բաց տիպերը, և դրա համար կառավարիչը հստակորեն պետք է պատկերացնի կոնֆլիկտի առարկան և պատճառները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Խմբային կոնֆլիկտները կրում են համակարգային բնույթ և կապված են խմբի անդամների անձնական տարածքների հետ: Կոնֆլիկտ բառը առաջացել է լատիներեն conflictus` բախում բառից: Հաշվի առնելով տարբեր ժողովուրդների ազգային առանձնահատկությունները՝ կարելի է ասել, որ կոնֆլիկտները հիմնականում ունեն նույն հոգեբանական կառուցվածքը և առաջանում են սկզբունքորեն նման իրավիճակներում: Այն մարդուն, որը չի մտահոգվել կոնֆլիկտների հարցում, կարող է թվալ, որ բոլոր կոնֆլիկտները խանգարում են հասարակության կյանքին: Առաջացնում են սթրեսներ, վնասում են մարդկանց առողջությանը: Իրականում կոնֆլիկտի արդյունքում կոլեկտիվներում ծագում են նոր հատկություններ, նոր դիրքորոշումներ: Կոնֆլիկտը հանդիսանում է հասարակությանը կառավարելու միջոց, որը վերջին հաշվով բնորոշում է նրա որակը և կազմակերպվածության մակարդակը։ Հայտնի ամերիկացի հոգեբան Դիկսոնը ասել է , որ եթե ձեր կյանքում չկան կոնֆլիկտներ, անհապաղ ստուգել՝ բախում է ձեր զարկերակը, թե՞ ոչ´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ab/>
        <w:tab/>
        <w:tab/>
      </w:r>
      <w:r>
        <w:rPr>
          <w:rFonts w:cs="Sylfaen" w:ascii="Sylfaen" w:hAnsi="Sylfaen"/>
          <w:sz w:val="24"/>
        </w:rPr>
        <w:t>Կոնֆլիկտները բացատրվում են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Սոցիալական հակասություններո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Հասարակության անդամների հետաքրքրությամբ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Հասարակության անդամների վարվելաձևո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</w:rPr>
        <w:t>Դիրքորոշ</w:t>
      </w:r>
      <w:r>
        <w:rPr>
          <w:rFonts w:cs="Sylfaen" w:ascii="Sylfaen" w:hAnsi="Sylfaen"/>
          <w:sz w:val="24"/>
          <w:lang w:val="hy-AM"/>
        </w:rPr>
        <w:t>ո</w:t>
      </w:r>
      <w:r>
        <w:rPr>
          <w:rFonts w:cs="Sylfaen" w:ascii="Sylfaen" w:hAnsi="Sylfaen"/>
          <w:sz w:val="24"/>
        </w:rPr>
        <w:t>ւմների տարբերություններո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lfaen" w:cs="Sylfaen" w:ascii="Sylfaen" w:hAnsi="Sylfaen"/>
          <w:sz w:val="24"/>
        </w:rPr>
        <w:t xml:space="preserve">      </w:t>
      </w:r>
      <w:r>
        <w:rPr>
          <w:rFonts w:cs="Sylfaen" w:ascii="Sylfaen" w:hAnsi="Sylfaen"/>
          <w:sz w:val="24"/>
        </w:rPr>
        <w:t>Ոչ բոլոր հակասություններն են հանգեցնում կոնֆլիկտի: Կոնֆլիկտը իրենից ներկայացնում է մարդկանց կամ խմբերի փոխազդեցության համակարգ բախման տեսքով, որոնց բովանդակությունը բնորոշվում է հակասություններով և բևեռված հետաքրքրություններով: Ցանկացած ոլորտի կառավարիչ պետք է իմանա ինչ է իրենից ներկայացնում կոնֆլիկտը և կարողանա լուծումներ գտնել այն հաղթահարելու համար:          Ղեկավարը պետք է կարողանա ադեկվատ վերաբերմունք ցուցաբեր</w:t>
      </w:r>
      <w:r>
        <w:rPr>
          <w:rFonts w:cs="Sylfaen" w:ascii="Sylfaen" w:hAnsi="Sylfaen"/>
          <w:sz w:val="24"/>
          <w:lang w:val="hy-AM"/>
        </w:rPr>
        <w:t>ել</w:t>
      </w:r>
      <w:r>
        <w:rPr>
          <w:rFonts w:cs="Sylfaen" w:ascii="Sylfaen" w:hAnsi="Sylfaen"/>
          <w:sz w:val="24"/>
        </w:rPr>
        <w:t xml:space="preserve"> կոնֆլիկտները հաղթահարելու համար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lfaen" w:cs="Sylfaen" w:ascii="Sylfaen" w:hAnsi="Sylfaen"/>
          <w:sz w:val="24"/>
        </w:rPr>
        <w:t xml:space="preserve">       </w:t>
      </w:r>
      <w:r>
        <w:rPr>
          <w:rFonts w:cs="Sylfaen" w:ascii="Sylfaen" w:hAnsi="Sylfaen"/>
          <w:sz w:val="24"/>
        </w:rPr>
        <w:t>Յուրաքանչյուր կոնֆլիկտի հիմքում ընկած է կոնֆլիկտային իրավիճակ, որը ներառում է կա</w:t>
      </w:r>
      <w:r>
        <w:rPr>
          <w:rFonts w:cs="Sylfaen" w:ascii="Sylfaen" w:hAnsi="Sylfaen"/>
          <w:sz w:val="24"/>
          <w:lang w:val="hy-AM"/>
        </w:rPr>
        <w:t>՛</w:t>
      </w:r>
      <w:r>
        <w:rPr>
          <w:rFonts w:cs="Sylfaen" w:ascii="Sylfaen" w:hAnsi="Sylfaen"/>
          <w:sz w:val="24"/>
        </w:rPr>
        <w:t>մ ինչ</w:t>
      </w:r>
      <w:r>
        <w:rPr>
          <w:rFonts w:cs="Sylfaen" w:ascii="Sylfaen" w:hAnsi="Sylfaen"/>
          <w:sz w:val="24"/>
          <w:lang w:val="hy-AM"/>
        </w:rPr>
        <w:t>-</w:t>
      </w:r>
      <w:r>
        <w:rPr>
          <w:rFonts w:cs="Sylfaen" w:ascii="Sylfaen" w:hAnsi="Sylfaen"/>
          <w:sz w:val="24"/>
        </w:rPr>
        <w:t>որ առիթով կողմերի հակասող դիրքորոշումներ, հակադիր նպատակներ, կա</w:t>
      </w:r>
      <w:r>
        <w:rPr>
          <w:rFonts w:cs="Sylfaen" w:ascii="Sylfaen" w:hAnsi="Sylfaen"/>
          <w:sz w:val="24"/>
          <w:lang w:val="hy-AM"/>
        </w:rPr>
        <w:t>՛</w:t>
      </w:r>
      <w:r>
        <w:rPr>
          <w:rFonts w:cs="Sylfaen" w:ascii="Sylfaen" w:hAnsi="Sylfaen"/>
          <w:sz w:val="24"/>
        </w:rPr>
        <w:t>մ  հետաքրքրությունների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կամ</w:t>
      </w:r>
      <w:r>
        <w:rPr>
          <w:rFonts w:cs="Sylfaen" w:ascii="Sylfaen" w:hAnsi="Sylfaen"/>
          <w:sz w:val="24"/>
          <w:lang w:val="hy-AM"/>
        </w:rPr>
        <w:t xml:space="preserve"> էլ </w:t>
      </w:r>
      <w:r>
        <w:rPr>
          <w:rFonts w:cs="Sylfaen" w:ascii="Sylfaen" w:hAnsi="Sylfaen"/>
          <w:sz w:val="24"/>
        </w:rPr>
        <w:t xml:space="preserve"> ցանկությունների անհամապատասխանություն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</w:rPr>
        <w:t xml:space="preserve">      </w:t>
      </w:r>
      <w:r>
        <w:rPr>
          <w:rFonts w:cs="Sylfaen" w:ascii="Sylfaen" w:hAnsi="Sylfaen"/>
          <w:sz w:val="24"/>
        </w:rPr>
        <w:t>Կ ո ն ֆ լ ի կ տ ի    տ ա ր ր ե ր ը    1) կոնֆլիկտի օբյեկտը իրականում գոյություն ունեցող պատճառն է: Կոնֆլիկտի օբյեկտը ծագում է կոնֆլիկտից առաջ: 2) ընդդիմախոսները – կոնֆլիկտի մասնակիցներն են, որոնք չնայած մրցակցում են իրար հետ, բայց միշտ չէ, որ թշնամիներ են հանդիսանում: Կոնֆլիկտում մասնակցում են առանձին անձիք, որոնք կարող են ներկայացնել ինչպես իրենց անձնական, այնպես էլ խմբի շահերը:  3) Միջադեպը հենց այն գործողությունն է, որից բռնկվում է կոնֆլիկտը</w:t>
      </w:r>
      <w:r>
        <w:rPr>
          <w:rFonts w:cs="Sylfaen" w:ascii="Sylfaen" w:hAnsi="Sylfaen"/>
          <w:sz w:val="24"/>
          <w:lang w:val="hy-AM"/>
        </w:rPr>
        <w:t xml:space="preserve">։                                                                              </w:t>
      </w:r>
      <w:r>
        <w:rPr>
          <w:rFonts w:cs="Sylfaen" w:ascii="Sylfaen" w:hAnsi="Sylfaen"/>
          <w:sz w:val="24"/>
        </w:rPr>
        <w:t xml:space="preserve"> Կոնֆլիկտի առարկան ներքին պատճառն է, որը դրդում է մարդուն առճակատման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Sylfaen" w:ascii="Sylfaen" w:hAnsi="Sylfaen"/>
          <w:sz w:val="24"/>
          <w:lang w:val="hy-AM"/>
        </w:rPr>
        <w:t>17. ԿՈՆՖԼԻԿՏԻ ՏԻՊԱԲԱՆՈՒԹՅՈՒՆԸ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Հոգեբանները տալիս են կոնֆլիկտի հետևյալ դասակարգումը – կազմակերպչական, հուզական, սոցիալական, գործնական և անձնային, հորիզոնական, ուղղահայաց, խառը, իրական և ոչ իրական, ընդհանուր և տեղային, ագրեսիվ և կարճատև, սուր և երկարատև, թույլ արտահայտված և արագ ընդհատվող, ներանձնային, միջանձնային, միջխմբային, դրական և բացասական, կառուցողական և ապակառուցողական, բացահայտ, թաքնված, ինքնաբերական: Դմիտրիևը կոնֆլիկտը ներկայացնում է որպես զարգացող գործընթաց, որը բաղկացած է  4 փուլի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Sylfaen" w:ascii="Sylfaen" w:hAnsi="Sylfaen"/>
          <w:sz w:val="24"/>
          <w:lang w:val="hy-AM"/>
        </w:rPr>
        <w:t>Կոնֆլիկտի սկիզբը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այս փուլում ստեղծվում է միջադեպ և առաջանում է կոնֆլիկտային իրավիճակ: Հարաբերությունների լարվածությունը տեղի է ունենում ինչպես օբյեկտիվ պատճառներով, այնպես էլ անհանգստությունից, շատ հույզերից, մտքերի ոչ ճիշտ արտահայտելուց, սխալ եզրակացությունի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ոնֆլիկտի վերելքում հարաբերությունները սրվում են և հակասությունների կուտակումից միջադեպը վերածվում է կոնֆլիկտի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ոնֆլիկտի  գագաթնակետ՝  բախումը հասնում է այնքան հեռու, որ գործի շահերը հետին պլան կարող են մղվել, անձնական շահերը առաջին տեղում են</w:t>
      </w:r>
      <w:r>
        <w:rPr>
          <w:rFonts w:cs="Sylfaen" w:ascii="Sylfaen" w:hAnsi="Sylfaen"/>
          <w:sz w:val="24"/>
          <w:lang w:val="hy-AM"/>
        </w:rPr>
        <w:t xml:space="preserve">։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նկում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hy-AM"/>
        </w:rPr>
        <w:t>Կ</w:t>
      </w:r>
      <w:r>
        <w:rPr>
          <w:rFonts w:cs="Sylfaen" w:ascii="Sylfaen" w:hAnsi="Sylfaen"/>
          <w:sz w:val="24"/>
        </w:rPr>
        <w:t>ոնֆլիկտը մարում է, հարաբերությունները կամ հարթվում են, կամ էլ վերջնականապես խզվում</w:t>
      </w:r>
      <w:r>
        <w:rPr>
          <w:rFonts w:cs="Sylfaen" w:ascii="Sylfaen" w:hAnsi="Sylfaen"/>
          <w:sz w:val="24"/>
          <w:lang w:val="hy-AM"/>
        </w:rPr>
        <w:t>։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hy-AM"/>
        </w:rPr>
        <w:t>Ա</w:t>
      </w:r>
      <w:r>
        <w:rPr>
          <w:rFonts w:cs="Sylfaen" w:ascii="Sylfaen" w:hAnsi="Sylfaen"/>
          <w:sz w:val="24"/>
        </w:rPr>
        <w:t>ռանձնացվում են կոնֆլիկտի ավարտի հետևյալ փուլերը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</w:rPr>
        <w:t>Կոնֆլիկտի լուծում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</w:rPr>
        <w:t xml:space="preserve"> այս դեպքում 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Sylfaen" w:ascii="Sylfaen" w:hAnsi="Sylfaen"/>
          <w:sz w:val="24"/>
        </w:rPr>
        <w:t>նդդիմախոսներից գոնե մեկը պատրաստ կլինի փոխզիջումների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</w:rPr>
        <w:t>Կոնֆլիկտի կարգավորում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</w:rPr>
        <w:t xml:space="preserve"> այս դեպքում ի տարբերություն առաջինի, մյուս կողմն էլ պետք է կարողանա մասնակցել փոխզիջմանը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</w:rPr>
        <w:t>Կոնֆլիկտի վերացու</w:t>
      </w:r>
      <w:r>
        <w:rPr>
          <w:rFonts w:cs="Sylfaen" w:ascii="Sylfaen" w:hAnsi="Sylfaen"/>
          <w:sz w:val="24"/>
          <w:lang w:val="hy-AM"/>
        </w:rPr>
        <w:t>մ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</w:rPr>
        <w:t xml:space="preserve"> չի հանդիսանում լուծման ձև, այս ավելի շատ վեճի դադարեցումն է</w:t>
      </w:r>
      <w:r>
        <w:rPr>
          <w:rFonts w:cs="Sylfaen" w:ascii="Sylfaen" w:hAnsi="Sylfaen"/>
          <w:sz w:val="24"/>
          <w:lang w:val="hy-AM"/>
        </w:rPr>
        <w:t>,</w:t>
      </w:r>
      <w:r>
        <w:rPr>
          <w:rFonts w:cs="Sylfaen" w:ascii="Sylfaen" w:hAnsi="Sylfaen"/>
          <w:sz w:val="24"/>
        </w:rPr>
        <w:t xml:space="preserve"> և նրա վերածումը թաքնված ձևի: Ընդդիմախոսների միջև հակասությունները մնում են: Կոնֆլիկտի ավարտը անպայման չի, որ լուծի ընդդիմախոսների միջև տարաձայնությունները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</w:rPr>
        <w:t xml:space="preserve">       </w:t>
      </w:r>
      <w:r>
        <w:rPr>
          <w:rFonts w:cs="Sylfaen" w:ascii="Sylfaen" w:hAnsi="Sylfaen"/>
          <w:sz w:val="24"/>
        </w:rPr>
        <w:t>Ըստ վիճակագրության</w:t>
      </w:r>
      <w:r>
        <w:rPr>
          <w:rFonts w:cs="Sylfaen" w:ascii="Sylfaen" w:hAnsi="Sylfaen"/>
          <w:sz w:val="24"/>
          <w:lang w:val="hy-AM"/>
        </w:rPr>
        <w:t>՝ կազմակերպություներում կոնֆլիկտների միայն 62</w:t>
      </w:r>
      <w:r>
        <w:rPr>
          <w:rFonts w:cs="Sylfaen" w:ascii="Sylfaen" w:hAnsi="Sylfaen"/>
          <w:sz w:val="24"/>
        </w:rPr>
        <w:t>%-</w:t>
      </w:r>
      <w:r>
        <w:rPr>
          <w:rFonts w:cs="Sylfaen" w:ascii="Sylfaen" w:hAnsi="Sylfaen"/>
          <w:sz w:val="24"/>
          <w:lang w:val="hy-AM"/>
        </w:rPr>
        <w:t>ն են լուծվում, իսկ 38</w:t>
      </w:r>
      <w:r>
        <w:rPr>
          <w:rFonts w:cs="Sylfaen" w:ascii="Sylfaen" w:hAnsi="Sylfaen"/>
          <w:sz w:val="24"/>
        </w:rPr>
        <w:t>%-</w:t>
      </w:r>
      <w:r>
        <w:rPr>
          <w:rFonts w:cs="Sylfaen" w:ascii="Sylfaen" w:hAnsi="Sylfaen"/>
          <w:sz w:val="24"/>
          <w:lang w:val="hy-AM"/>
        </w:rPr>
        <w:t xml:space="preserve">ը կամ չի լուծվում, կամ ավելի է խորանում։ Կոնֆլիկտները կարող են ունենալ դրական և բացասական հետևանքներ կազմակերպության համար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Կոնֆլիկտի դրական հետևանքները հետևյալն են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1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Խնդրի լուծման հարցում աշխատակիցների ներգրավածություն, եթե խնդիրը լուծվում է աշխատակիցների համար ընդունելի ձևով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2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Հաջողությամբ լուծված կոնֆլիկտի օրինակով աշխատողները հետագայում կփորձեն լուծել խնդիրները ոչ թե կռվի, այլ համագործակցության միջոցով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3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լեկտիվի սոցիալ-հոգեբանական մթնոլորտի բարելավում է տեղի ունենում։ Աշխատողների գործունեության արդյունավետության բարձրացում, ամբողջ կազմակերպչական աշխատանքի բարելավում։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>Կոնֆլիկտի բացասական հետևանքներն են՝ կոլեկտիվում սոցիալ-հոգեբանական մթնոլորտի վատթարացում,  արտադրողականության նվազում, հետագայում կոնֆլիկտի լուծման համար համագործակցության ցանկության բացակայություն, մյուս կողմի նկատմամբ բացասական վերաբերմունքի ձևավորում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en-AU"/>
        </w:rPr>
      </w:pPr>
      <w:r>
        <w:rPr>
          <w:rFonts w:eastAsia="Sylfaen" w:cs="Sylfaen" w:ascii="Sylfaen" w:hAnsi="Sylfaen"/>
          <w:sz w:val="24"/>
          <w:lang w:val="hy-AM"/>
        </w:rPr>
        <w:t xml:space="preserve">           </w:t>
      </w:r>
      <w:r>
        <w:rPr>
          <w:rFonts w:cs="Sylfaen" w:ascii="Sylfaen" w:hAnsi="Sylfaen"/>
          <w:sz w:val="24"/>
          <w:lang w:val="hy-AM"/>
        </w:rPr>
        <w:t>18.</w:t>
      </w:r>
      <w:r>
        <w:rPr>
          <w:rFonts w:cs="Sylfaen" w:ascii="Sylfaen" w:hAnsi="Sylfaen"/>
          <w:sz w:val="24"/>
          <w:lang w:val="en-AU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 ԿՈՆՖԼԻԿՏԻ ԱՌԱՋԱՑՄԱՆ ՊԱՏՃԱՌՆԵՐԸ ԿԱԶՄԱԿԵՐՊՈՒԹՅՈՒՆՆԵՐՈՒ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 xml:space="preserve">Կոնֆլիկտի կառավարումը ղեկավարի գործունեության գործառույթներից մեկն է։ Մասնագետների գնահատմամբ կոնֆլիկտային իրավիճակների լուծման վրա ծախսվում է աշախանքային ժամի մոտ 20%-ը, այդ իսկ պատճառով յուրաքանչյուր ղեկավարի խնդիրն է կառուցողական օգտագործել կոնֆլիկտը, և կանխել դրա բացասական հետևանքները։ Կոնֆլիկտները արդյունավետ կառավարելու համար պետք է իմանալ թե ինչպես են դրանք առաջանում և ընթանում։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Հոգեբանները կոնֆլիկտը բաժանել են 3 խմբի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1 պատճառների 1-ին խումբը ձևավորում է աշխատանքային գործընթացի բովանդակությունը։ Դրանք այն հանգամանքներն են, որոնք խանգարում են մարդուն իր գործառույթները կատարել։ Օրինակ՝ կազմակերպության առանձնահատկությունների ռիթմի խանգարում, երբ մի կողմը իր պարտականությունները ժամանակին պատշաճ կերպով չի կատարում, տեղի է ունենում խանգարում աշխատանքում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2-րդ խուբմը ընդգրկում է սոցիալ-հոգեբանական գործոններ, որովհետև  յուրաքանչյուր մարդ ունի իր առանձնահատկութնունները, որոնք կարող են բարդացնել շրջապատի հետ փոխազդեցությունը, բերել փոխհարաբերությունների խախտման։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 xml:space="preserve">3-րդ խումբը կազմակերպության գործունեության մեջ փոփոխություններն են, այսինքն նորարարական գործընթացները, որոնք արդյունքնում աշխատակիցների մոտ երբեմն առաջացնում են  դիմադրություն նորարություններին և կոնֆլիկտ կազմակերպչական միջավայրի հետ։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>Որքան ավելի արագ են տեղի ունենում փոփոխությունները, այնքան ավելի արմատական են, և այնքան ավելի ուժեղ է կոնֆլիկտի առաջացման վտանգը։ Ղեկավարությունը պետք է հաշվի առնի այն փաստը, որ անձնակազմի 20%-ը կաջակցի փոփոխություններին, 60%-ը  կպահպանի չեզոքություն, իսկ մյուս 20%-ը  սկզբունքորեն դրանց դեմ կլինեն։ Ղեկավարության խնդիրներից մեկը տվյալ դեպքում այն է, որպեսզի թույլ չտա, որ դեմ տրամադրված 20%-ը ազդի չեզոք 60%-ի վրա և խափանի աշխատանքը, բայբ միևնույն ժամանակ պետք է հասկանալ, որ փոփոխության գոծընթացում մարդկանց դիրքորոշումը փոխվում է, և այստեղ շատ բան կախված է ղեկավարի կառավարման ոճից։ Հոգեբանները կարծում են, որ ավտորիտար ոճն իրեն արդարացնում է միայն շատ կարևոր փոփոխությունների ժամանակ, երբ անհրաժեշտ է լինում անմիջապես վերացնել դիմադրությունը։ Շատ դեպքերում դեմոկրատական ոճը նախընտրելի է, երբ դեմ լինողների քանակը նվազում է՝  սկզբնական շրջանի հակառակորդների իրենց կողմը ներգրավվելով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                             </w:t>
      </w:r>
      <w:r>
        <w:rPr>
          <w:rFonts w:cs="Sylfaen" w:ascii="Sylfaen" w:hAnsi="Sylfaen"/>
          <w:sz w:val="24"/>
          <w:lang w:val="hy-AM"/>
        </w:rPr>
        <w:t>19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ՆՖԼԻԿՏԻ ԿԱՌԱՎԱՐՈՒՄԸ ԵՎ ՀԱՂԹԱՀԱՐՈՒՄԸ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                                             </w:t>
      </w:r>
      <w:r>
        <w:rPr>
          <w:rFonts w:cs="Sylfaen" w:ascii="Sylfaen" w:hAnsi="Sylfaen"/>
          <w:sz w:val="24"/>
          <w:lang w:val="hy-AM"/>
        </w:rPr>
        <w:t>ԿԱԶՄԱԿԵՐՊՈՒԹՅՈՒՆՆԵՐՈՒ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Կոնֆլիկտի կառավարումը ղեկավարների ունակությունն է կամ 3-րդ կողմի օգնությամբ տեսնել կոնֆլիկտային իրավիճակը, վերլուծել այն և իրականացնել այն լուծելու գործողություններ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Հոգեբանները նշում են, որ կոնֆլիկտի կառավարումն ունի հետևյալ կառավաման փուլերը</w:t>
      </w:r>
      <w:r>
        <w:rPr>
          <w:b/>
          <w:sz w:val="24"/>
          <w:lang w:val="hy-AM"/>
        </w:rPr>
        <w:t>․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1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նֆլիկտի ընկալում և իրավիճակի նախնական գնահատում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2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նֆլիկտի վերլուծություն և դրա իրական պատճառների ախտորոշում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3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նֆլիկտի լուծման ուղիների որոնում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4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նֆլիկտը լուծելու միջոցների ընտրություն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5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Համապատասխան միջոցառումների անցկացում։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b/>
          <w:sz w:val="24"/>
          <w:lang w:val="hy-AM"/>
        </w:rPr>
        <w:t xml:space="preserve">Հոգեբաններն առանձնացնում են կոնֆլիկտների կառավարման 6 մեթոդ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b/>
          <w:sz w:val="24"/>
          <w:lang w:val="hy-AM"/>
        </w:rPr>
        <w:t>1.Խուսափում կոնֆլիկտից</w:t>
      </w:r>
      <w:r>
        <w:rPr>
          <w:rFonts w:cs="Sylfaen" w:ascii="Sylfaen" w:hAnsi="Sylfaen"/>
          <w:sz w:val="24"/>
          <w:lang w:val="hy-AM"/>
        </w:rPr>
        <w:t>. Այս մեթոդը կիրառվում է, եփե չկա կոնֆլիկտի սրման անհրաժեշտություն: Այս մեթոդի կիրառման դեպքում հաճախ կոնֆլիկտի խմդրի լուծումը հերքվում է` հուսալով, որ խնդրին ինքն իրեն կանհետանա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b/>
          <w:sz w:val="24"/>
          <w:lang w:val="hy-AM"/>
        </w:rPr>
        <w:t xml:space="preserve">2.Անգործության մեթոդ. </w:t>
      </w:r>
      <w:r>
        <w:rPr>
          <w:rFonts w:cs="Sylfaen" w:ascii="Sylfaen" w:hAnsi="Sylfaen"/>
          <w:sz w:val="24"/>
          <w:lang w:val="hy-AM"/>
        </w:rPr>
        <w:t>Այն կոնֆլիկտից խուսափելու մեկ այն տարբերակ է: Այս մեթոդի ոճը կայանում է նրանում, որ ոչ  մի գործողություն չի կատարվում: Կիրառվում է անորոշության վիճակում, երբ հնարավոր չէ կանխատեսել իրադրության զարգացման տարբերակը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b/>
          <w:sz w:val="24"/>
          <w:lang w:val="hy-AM"/>
        </w:rPr>
        <w:t>3. Փոխզիջման և հարմարման մեթոդ.</w:t>
      </w:r>
      <w:r>
        <w:rPr>
          <w:rFonts w:cs="Sylfaen" w:ascii="Sylfaen" w:hAnsi="Sylfaen"/>
          <w:sz w:val="24"/>
          <w:lang w:val="hy-AM"/>
        </w:rPr>
        <w:t xml:space="preserve"> Այս մեթոդը կիրառվում է այն դեպքում, որբ կոնֆլիկտող կողմերից մեկը հասկանում է իր սխալը, որ ավելի լավ է հակառակ կողմի առաջարկները լսել, կամ էլ պարզ է դառնում, որ մյուս կողմն ավելի ուժեղ է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b/>
          <w:sz w:val="24"/>
          <w:lang w:val="hy-AM"/>
        </w:rPr>
        <w:t>4. Հաղփահարման մեթոդ.</w:t>
      </w:r>
      <w:r>
        <w:rPr>
          <w:rFonts w:cs="Sylfaen" w:ascii="Sylfaen" w:hAnsi="Sylfaen"/>
          <w:sz w:val="24"/>
          <w:lang w:val="hy-AM"/>
        </w:rPr>
        <w:t xml:space="preserve"> Այս մեթոդը կիրառվում է այն ժամանակ,երբ շահերն ընդհանուր են, իսկ հակասությունները` քի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5. Արագ որոշման մեթոդ.</w:t>
      </w:r>
      <w:r>
        <w:rPr>
          <w:rFonts w:cs="Sylfaen" w:ascii="Sylfaen" w:hAnsi="Sylfaen"/>
          <w:sz w:val="24"/>
          <w:lang w:val="hy-AM"/>
        </w:rPr>
        <w:t xml:space="preserve"> Այս մեթոդի ժամանակ որոշումը կայացվում է շատ կարճ ժամանակում: Այն իրականացվում է, երբ տարբեր հանգամանքների պատճառով որոշում կայացնելու ժամանակ չկա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b/>
          <w:sz w:val="24"/>
          <w:lang w:val="hy-AM"/>
        </w:rPr>
        <w:t xml:space="preserve">6. Ուժի կիրառման մեթոդ. </w:t>
      </w:r>
      <w:r>
        <w:rPr>
          <w:rFonts w:cs="Sylfaen" w:ascii="Sylfaen" w:hAnsi="Sylfaen"/>
          <w:sz w:val="24"/>
          <w:lang w:val="hy-AM"/>
        </w:rPr>
        <w:t>Այս մեթոդի նպատակը հակառակ կողմին ուժի միջոցով սեփական որոշումներն ընդունելն է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Կոնֆլիկտի հաղթահարումը կազմակերպություններում տեղի է ունենում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b/>
          <w:sz w:val="24"/>
          <w:lang w:val="hy-AM"/>
        </w:rPr>
        <w:t>1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ղմերի օբյեկտիվ պահանջները բավարարելու ճանապարհով, հրահանգների փոփոխությամբ, ինչպես նաև պատժի միջոցով։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b/>
          <w:sz w:val="24"/>
          <w:lang w:val="hy-AM"/>
        </w:rPr>
        <w:t>2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կողմերի ադմինիստրատիվ դադարեցում ( մասնակիցներից մեկի հեռացում, լիդերի կողմից կոնֆլիկտի մի քանի անդամների տեղափոխություն այլ ստորաբաժանումներ)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  <w:t>3</w:t>
      </w:r>
      <w:r>
        <w:rPr>
          <w:sz w:val="24"/>
          <w:lang w:val="hy-AM"/>
        </w:rPr>
        <w:t>․</w:t>
      </w:r>
      <w:r>
        <w:rPr>
          <w:rFonts w:cs="Sylfaen" w:ascii="Sylfaen" w:hAnsi="Sylfaen"/>
          <w:sz w:val="24"/>
          <w:lang w:val="hy-AM"/>
        </w:rPr>
        <w:t xml:space="preserve"> պրոֆիլակտիկ միջոցառումների անցկացում, որոնք ուղղված են կոնֆլիկտի նախազգուշացմանը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Կոնֆլիկտի վերջնական լուծումը կլինի մասնակիցների հուզական լարվածությունը հանելը։ Այս նպատակը առավել արդյունավետ է լուծվում բանակցությունների, զրույցների, պարզաբանումների միջոցով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Այսպիսով` կազմակերպությունը չի կարող գոյություն ունենալ առանց կոնֆլիկտների: Կոնֆլիկտները կազմակերպության անբաժանելի մասն են կազմում: Դրանք պետք է վերահսկվեն և կառավարվեն: Իսկ կոնֆլիկտները հաղթահարելու համար անհրաժեշ է իմանալ դրանց հառավարման և հաղթահարման հիմնական միջոցները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                                   </w:t>
      </w:r>
      <w:r>
        <w:rPr>
          <w:rFonts w:cs="Sylfaen" w:ascii="Sylfaen" w:hAnsi="Sylfaen"/>
          <w:sz w:val="24"/>
          <w:lang w:val="hy-AM"/>
        </w:rPr>
        <w:t>20</w:t>
      </w:r>
      <w:r>
        <w:rPr>
          <w:sz w:val="24"/>
          <w:lang w:val="hy-AM"/>
        </w:rPr>
        <w:t>.</w:t>
      </w:r>
      <w:r>
        <w:rPr>
          <w:rFonts w:cs="Sylfaen" w:ascii="Sylfaen" w:hAnsi="Sylfaen"/>
          <w:sz w:val="24"/>
          <w:lang w:val="hy-AM"/>
        </w:rPr>
        <w:t xml:space="preserve"> ԿՈՆՖԼԻԿՏԻ ՀԱՂԹԱՀԱՐՄԱՆ ՄԻՋՈՑՆԵՐ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>(ԲԱՆԱԿՑՈՒԹՅՈՒՆՆԵՐ,ԶՐՈՒՅՑՆԵՐ,ՊԱՐԶԱԲԱՆՈՒՄՆԵՐ 3-ՐԴ ԿՈՂՄԻ ՄԱՍՆԱԿՑ</w:t>
      </w:r>
      <w:r>
        <w:rPr>
          <w:sz w:val="24"/>
          <w:lang w:val="hy-AM"/>
        </w:rPr>
        <w:t>.</w:t>
      </w:r>
      <w:r>
        <w:rPr>
          <w:rFonts w:cs="Sylfaen" w:ascii="Sylfaen" w:hAnsi="Sylfaen"/>
          <w:sz w:val="24"/>
          <w:lang w:val="hy-AM"/>
        </w:rPr>
        <w:t xml:space="preserve">)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Բանակցությունները  իրենցից ներկայացնում են ընդդիմախոսների կառուցողական փոխազդեցության գործընթացը։ Ցանկացած բանակցության հիմնական կառույցը հիմնական խնդրի փոխադարձ լուծում գտնելն է։ Կոնֆլիկտի ամբողջական լուծումը հնարավոր է միայն փոխադարձ շահերի հիման վրա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Կոնֆլիկտի հաղթահարման մեկ այլ միջոցը 3-րդ կողմի մասնակցությունն է։ 3-րդ կողմի հիմնական գործառությներն են 2 կողմերի որոշումների կայացման հարցումը, պահպանելը բանակցային գործընթացի դինամիկան, ապահովել բանակցույունների ռացիոնալ ժամկետները։ Միջնորդը կարող է հանդես գալ նաև որպես պայմանավորվածությունների կատարման երաշխավոր։Միջնորդության գործընթացի արդյունավետությունը գնահատելիս պետք է հաշվի առնել այնպիսի չափանիշներ, ինչպիսիք են կոնֆլիկտի ամբողջական լուծումը, փոխգործակցության սրման նվազումը, անցումը դեպի խնդրի համատեղ լուծմանը և համագործակցության որոնմանը, մասնակիցների անձնական փոխհարաբերությունների կարգավորմանը։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      </w:t>
      </w:r>
      <w:r>
        <w:rPr>
          <w:rFonts w:cs="Sylfaen" w:ascii="Sylfaen" w:hAnsi="Sylfaen"/>
          <w:sz w:val="24"/>
          <w:lang w:val="hy-AM"/>
        </w:rPr>
        <w:t>21</w:t>
      </w:r>
      <w:r>
        <w:rPr>
          <w:sz w:val="24"/>
          <w:lang w:val="hy-AM"/>
        </w:rPr>
        <w:t>.</w:t>
      </w:r>
      <w:r>
        <w:rPr>
          <w:rFonts w:cs="Sylfaen" w:ascii="Sylfaen" w:hAnsi="Sylfaen"/>
          <w:sz w:val="24"/>
          <w:lang w:val="hy-AM"/>
        </w:rPr>
        <w:t xml:space="preserve"> ԿՈՆՖԼԻԿՏԻ ՀԱՂԹԱՀԱՐՄԱՆ ՀԻՄՆԱԿԱՆ ՌԱԶՄԱՎԱՐՈՒԹՅՈՒՆՆԵՐԸ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Գոյություն ունի կոնֆլիկտի հաղթահարման 5 հիմնական ռազմավարություն` մրցանցություն, համագործակցություն, խուսափում, հարմարում և փոխզիջում: Մրցակցության ոճը կարող է կիրառել այն մարդը, որն ունի ուժեղ կամք, հեղինակություն, իշխանություն: Այս ոճը կարելի է կիրառել, եթե կոնֆլիկտի ելքը շատ կարևոր է մարդու համար, և նա զգում է, որ այլ ընտրություն չունի: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 xml:space="preserve">Համագործակցության ռազմավարությունը կարելի է կիրառել, եթե սեփական շահերը հետապնդելով` դուք ստիպված եք հաշվի առնել մյուս կողմերի կարիքները:Սա բավականին դժվար ռազավարություն է, քանի որ ավելիերկար ժամանակ է պանաջվում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ylfaen" w:ascii="Sylfaen" w:hAnsi="Sylfaen"/>
          <w:sz w:val="24"/>
          <w:lang w:val="hy-AM"/>
        </w:rPr>
        <w:t xml:space="preserve">Փոխզիջման ռազավարության էությունն այն է, որ կողմերը ձգտում են տարաձայնությունները կարգավորել փոխադարձ զիջումների եղանակով: Այս ռազմավարությունն առավել արդյունավետ է, երբ կողմերը միևնույն բանն են ցանկանում: Այս ռազմավարությունը կարելի է կիրառել, երբ երկու կողմերն էլ ունեն հավասար ինշանություն, երկու կողմերի համար էլ ցանկուփյան բավարարումը շատ մեծ նշանակություն ունի: Այս ռազմավարությունը ամեն ինչ կորցնելու փոխարեն, գոնե ինչ-ոչ բան պահպանելու հնարավորություն կտա:             Խրախուսման ռազմավարությունը կիրառվում է, եթե խնդիրը այնքան էլ կարևոր չէ, և կողմերը պնդում են իրենց իրավունքները, բայց չեն համագործակցում և չեն ցանկանում լուծման վրա  վատնել իրենց իրենց ուժերն ու ժամանակը: Այս ռազմավարությունը կիրառելի է նաև այն դեպքում, երբ կողմերից մեկն ավելի մեծ իշխանություն ունի,զգում է, որ ինքն իրավացի չէ կամ շփումները շարունակելու համար լուրջ հինքեր չունի: Չպետք է կարծել, որ այս ռազմավարությունը նշանակում է հարցերից փախչել կամ պատասխանատվությունից խուսափել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hy-AM"/>
        </w:rPr>
        <w:t xml:space="preserve">Հարմարման ռազմավարությունը ենթադրում է, որ դուք մյուս կողմերի հետ գործում եք համատեղ, և մթնոլորտը վերականգնելու նպատակով չեք փորձում պնդել ձեր շահերը: Այս ռազմավարությունն առավել արդյունավետ է լինում, երբ գործի արդյունքը չափազանց կարևոր է մյուս կողմերի համար և այնքան էլ էական չէ մեզ համար: Այս դեպքում կառավարիչը համարում է, որ ավելի կարևոր է բարի հարաբերություններ պահպանել մարդկանց հետ, քան պնդել սեփական տեսակետը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         </w:t>
      </w:r>
      <w:r>
        <w:rPr>
          <w:rFonts w:cs="Sylfaen" w:ascii="Sylfaen" w:hAnsi="Sylfaen"/>
          <w:sz w:val="24"/>
          <w:lang w:val="hy-AM"/>
        </w:rPr>
        <w:t>22. ՂԵԿԱՎԱՐ-ԵՆԹԱԿԱ ԿՈՆՖԼԻԿՏՆԵՐԻ ԱՌԱՋԱՑՄԱՆ ՊԱՏՃԱՌՆԵՐԸ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Ղեկավարը կազմակերպության այն դեմքն է, որը ղեկավարում, համակարգում և վերահսկում է ենթակաների գործունեությունը: Ենթակաները պետք է ենթարկվեն  նրան և իրենց լիազորությունների սահամններում կատարեն ղեկավարի պահանջները: Ղեկավարը նույնպես կարող է կատարել ենթակայի գործառույթները, երբ փորձում է հասկանալ աշխատանքի նրբություններն ու առանձնահատկությունները:</w:t>
      </w:r>
    </w:p>
    <w:p>
      <w:pPr>
        <w:pStyle w:val="Normal"/>
        <w:jc w:val="both"/>
        <w:rPr>
          <w:rFonts w:ascii="Sylfaen" w:hAnsi="Sylfaen" w:eastAsia="Calibri" w:cs="Sylfaen"/>
          <w:sz w:val="24"/>
          <w:lang w:val="hy-AM" w:eastAsia="en-US"/>
        </w:rPr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eastAsia="Calibri" w:cs="Sylfaen" w:ascii="Sylfaen" w:hAnsi="Sylfaen"/>
          <w:sz w:val="24"/>
          <w:lang w:val="hy-AM" w:eastAsia="en-US"/>
        </w:rPr>
        <w:t xml:space="preserve">Կազմակերպությունները հիմնականում հիմնված են որոշակի կառավարչական հարաբերությունների վրա: Իսկ կոնֆլիկտները ուղղակիորեն փոխկապակցված են կառավարման գործընթացների հետ:                                                                                                                                 Եթե աշխատակիցը կոնֆլիկտում է, դա ցույց է տալիս, որ կազմակերպությունում նորմալ սոցիալ-հոգեբանական հարաբերությունները խախտված են: Միևնույն ժամանակ կազմակերպություններում կոնֆլիկտները անխուսափելի են, քանի որ կոլեկտիվում տարբեր մարդիկ են հավաքված, ովքեր հետապնդում են իրենց անձնական շահերը, ունեն իրենց սեփական հայացքներն ու պատկերացումները:                                                                                                      Կազմակերպություններում ղեկավարները տարբեր դեր են խաղում: Հենց դա էլ ձևավորում է կազմակերպության հիմնական խնդիրներն ու  նպատակները: Ղեկավարները և նրանց ենթակաները միմյանց հետ մշտապես փոխկապակցված են, բայց միևնույնն է ղեկավարն է որոշում ստորադասի գործունեությունը կազմակերպության շրջանակներում: Բնական է, որ այդ ժամանակ տարբեր տեսակի կոնֆլիկտներ են առաջանում: Հակասությունները, որոնք առաջանում են աշխատակիցների միջև տարբեր երևույթների շուրջ կարծիքների անհամապատասխանության պատճառով, հանգեցնում են վեճի: Եթե դա վտանգ է հանդիսանում մասնակիցներից որևէ մեկի համար, ապա առաջանում է կոնֆլիկտային իրավիճակ:                           </w:t>
      </w:r>
    </w:p>
    <w:p>
      <w:pPr>
        <w:pStyle w:val="Normal"/>
        <w:jc w:val="both"/>
        <w:rPr>
          <w:rFonts w:ascii="Sylfaen" w:hAnsi="Sylfaen" w:eastAsia="Calibri" w:cs="Sylfaen"/>
          <w:sz w:val="24"/>
          <w:lang w:val="hy-AM" w:eastAsia="en-US"/>
        </w:rPr>
      </w:pPr>
      <w:r>
        <w:rPr>
          <w:rFonts w:eastAsia="Sylfaen" w:cs="Sylfaen" w:ascii="Sylfaen" w:hAnsi="Sylfaen"/>
          <w:sz w:val="24"/>
          <w:lang w:val="hy-AM" w:eastAsia="en-US"/>
        </w:rPr>
        <w:t xml:space="preserve">   </w:t>
      </w:r>
      <w:r>
        <w:rPr>
          <w:rFonts w:eastAsia="Calibri" w:cs="Sylfaen" w:ascii="Sylfaen" w:hAnsi="Sylfaen"/>
          <w:sz w:val="24"/>
          <w:lang w:val="hy-AM" w:eastAsia="en-US"/>
        </w:rPr>
        <w:t xml:space="preserve">Գոյություն ունի ղեկավարի և ենթակաների  միջև կոնֆլիկտային իրավիճակների լայն շրջանակ: Այն կարելի է բաժանել 2 խմբի` անձնական և մասնագիտական:                                                                        Ղեկավարի հոգեբանական առանձնահատկությունները կարող են ուղղակիորեն ազդել կոնֆլիկտի առաջացման վրա: Կազմակերպության կառավարման ոլորտը չի նախատեսում զգացմունքների գերակայությունը, ինչպես նաև կառավարչի այլ սուբյեկտիվ հատկանիշները, որոնք հանգեցնում են կազմակերպության  արդյունավետության իջեցմանը և բացասական հետևանքների:                                                                                                                                                                        Ղեկավարը ավելի բարձր պաշտոն է զբաղեցնում, քան մեկ այլ աշխատող: Աշխատողը պարտավոր է կատարել տեղավարի հանձնարարությունները, հակառակ դեպքում կազկամերպության գոյությունը կասկածի  տակ է դրվում:                                                                                 Ղեկավար – ենթակա կոնֆլիկտները մասնակգիտական պատճառներով բավականին տարածված են:  Դրանք կարող են լինել ղեկավարի հրամանը չկատարելու կամ որևէ աշխատանքային պարտավորություն չկատարելու պատճառով: Միևնույն ժամանակ դա ազդանշան է այն մասին, որ կազմակերպության գործունեությունում որոշ բացասական գործընթացներ են առաջացել: Ղեկավարները ներքին կոնֆլիկտի ժամանակ պետք է հետևեն իրենց վարքի առավելագույն ճշգրտությանը և կոնֆլիկտի առաջացման պատճառներին: Շատ հաճախ կոնֆլիկտի աղբյուր են հանդիսանում հաղորդակցման սխալները, լսել չցանկանալը կամ չկարողանալը,ենթակաների հանդեպ ղեկավարների կողմից հարգանքի և վստահության  պակասը: Ցածր վարձատրությունը, թույլ աշխատանքային կարգապահությունը, աշխատողների անկանոն ծանրաբեռնվածությունը, աշխատավարձի ոչ ճիշտ բաշխումը, անձնակազմի սխալ ընտրությունը, ղեկավարի ագրեսիվ ոճը  ևս կարող են դառնալ կոնֆլիկտի առաջացման պատճառ: </w:t>
      </w:r>
    </w:p>
    <w:p>
      <w:pPr>
        <w:pStyle w:val="Normal"/>
        <w:rPr>
          <w:rFonts w:ascii="Sylfaen" w:hAnsi="Sylfaen" w:eastAsia="Calibri" w:cs="Sylfaen"/>
          <w:sz w:val="24"/>
          <w:lang w:val="hy-AM" w:eastAsia="en-US"/>
        </w:rPr>
      </w:pPr>
      <w:r>
        <w:rPr>
          <w:rFonts w:eastAsia="Calibri" w:cs="Sylfaen" w:ascii="Sylfaen" w:hAnsi="Sylfaen"/>
          <w:sz w:val="24"/>
          <w:lang w:val="hy-AM" w:eastAsia="en-US"/>
        </w:rPr>
        <w:t xml:space="preserve">Կոնֆլիկտները լուծելիս` ղեկավարները կարող են թույլ տալ հետևյալ սխաները.                          1. կոնֆլիկտը լուծելու ժամանակ ոչ ճշգրիտ պատճառները պարզաբանելը,                                                                                                                                                                 2.կոնֆլիկտի սառեցումը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երկու կողմերի բանակցող միջնորդի անհաջող ընտրությունը,                                                                                                                                                                                                          4. հույզերի առաջ քաշումը:                                                                                                                                        Կառավարել չի նշանակում հրամայել մարդկանց: Արդյունավետ կառավարել նշանակում է ստեղծել այնպիսի միջավայր, որտեղ կարելի է ձեռք բերել պլանավորված արդյունքը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eastAsia="Calibri" w:cs="Sylfaen"/>
          <w:sz w:val="24"/>
          <w:lang w:val="hy-AM" w:eastAsia="en-US"/>
        </w:rPr>
      </w:pPr>
      <w:r>
        <w:rPr>
          <w:rFonts w:eastAsia="Calibri" w:cs="Sylfaen" w:ascii="Sylfaen" w:hAnsi="Sylfaen"/>
          <w:sz w:val="24"/>
          <w:lang w:val="hy-AM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Armenian" w:hAnsi="Arial Armenian" w:cs="Arial Armenia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h3">
    <w:name w:val="header-h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uvqdt">
    <w:name w:val="duvqdt"/>
    <w:basedOn w:val="DefaultParagraphFont"/>
    <w:qFormat/>
    <w:rPr/>
  </w:style>
  <w:style w:type="character" w:styleId="Mt">
    <w:name w:val="mt"/>
    <w:basedOn w:val="DefaultParagraphFont"/>
    <w:qFormat/>
    <w:rPr/>
  </w:style>
  <w:style w:type="character" w:styleId="Menudop">
    <w:name w:val="menu-dop"/>
    <w:basedOn w:val="DefaultParagraphFont"/>
    <w:qFormat/>
    <w:rPr/>
  </w:style>
  <w:style w:type="character" w:styleId="Grupright">
    <w:name w:val="grup_right"/>
    <w:basedOn w:val="DefaultParagraphFont"/>
    <w:qFormat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tvvlh">
    <w:name w:val="ftvvlh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9:00Z</dcterms:created>
  <dc:creator>st7</dc:creator>
  <dc:description/>
  <cp:keywords/>
  <dc:language>en-US</dc:language>
  <cp:lastModifiedBy>Comp 4</cp:lastModifiedBy>
  <cp:lastPrinted>2020-06-02T16:34:00Z</cp:lastPrinted>
  <dcterms:modified xsi:type="dcterms:W3CDTF">2023-09-11T08:53:00Z</dcterms:modified>
  <cp:revision>319</cp:revision>
  <dc:subject/>
  <dc:title>Додаток 1</dc:title>
</cp:coreProperties>
</file>